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tbl>
      <w:tblPr>
        <w:tblW w:w="14548" w:type="dxa"/>
        <w:jc w:val="left"/>
        <w:tblInd w:w="4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548"/>
      </w:tblGrid>
      <w:tr>
        <w:trPr>
          <w:trHeight w:val="7079" w:hRule="atLeast"/>
        </w:trPr>
        <w:tc>
          <w:tcPr>
            <w:tcW w:w="14548" w:type="dxa"/>
            <w:tcBorders/>
            <w:shd w:fill="DEEAF6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ODEL DE PROIECT DIDACTIC DE LUNGĂ DURATĂ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LA DISCIPLINA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o-MD"/>
              </w:rPr>
              <w:t>LIMBA ENGLEZĂ (LS I)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clas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III-a (Nivelul A1.2)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nul de studii: 2023-2024</w:t>
            </w:r>
          </w:p>
          <w:p>
            <w:pPr>
              <w:pStyle w:val="Normal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40" w:hanging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>ATENȚIE! Cadrele didactice vor personaliza proiectele didactice de lungă durată, în funcție de specificul colectivului de elevi și resurselor educaționale disponibile,  în conformitate cu prevederile curriculumului la disciplină (ediția 2018).</w:t>
            </w:r>
          </w:p>
          <w:p>
            <w:pPr>
              <w:pStyle w:val="Normal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utori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autori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60" w:right="4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560" w:right="420" w:hanging="0"/>
              <w:jc w:val="center"/>
              <w:rPr>
                <w:rFonts w:cs="Calibri"/>
                <w:b/>
                <w:b/>
                <w:sz w:val="8"/>
                <w:szCs w:val="8"/>
              </w:rPr>
            </w:pPr>
            <w:r>
              <w:rPr>
                <w:rFonts w:cs="Calibri"/>
                <w:b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mpetențe specifice discipline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 1. Competența lingvistică:</w:t>
      </w:r>
      <w:r>
        <w:rPr>
          <w:rFonts w:cs="Times New Roman" w:ascii="Times New Roman" w:hAnsi="Times New Roman"/>
          <w:bCs/>
          <w:sz w:val="24"/>
          <w:szCs w:val="24"/>
        </w:rPr>
        <w:t xml:space="preserve"> Discriminarea elementelor lingvistice prin formulare de mesaje simple, scurte și corecte, manifestând curiozitate pentru valorizarea limbii ca sist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 2.  Competența sociolingvistică:</w:t>
      </w:r>
      <w:r>
        <w:rPr>
          <w:rFonts w:cs="Times New Roman" w:ascii="Times New Roman" w:hAnsi="Times New Roman"/>
          <w:bCs/>
          <w:sz w:val="24"/>
          <w:szCs w:val="24"/>
        </w:rPr>
        <w:t xml:space="preserve"> Utilizarea elementelor  lingvistice,  demonstrând creativitate pentru funcționarea limbii în cadrul unui contact soci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 3. Competența pragmatică:</w:t>
      </w:r>
      <w:r>
        <w:rPr>
          <w:rFonts w:cs="Times New Roman" w:ascii="Times New Roman" w:hAnsi="Times New Roman"/>
          <w:bCs/>
          <w:sz w:val="24"/>
          <w:szCs w:val="24"/>
        </w:rPr>
        <w:t xml:space="preserve"> Adaptarea elementelor lingvistice la contexte uzuale/familiare, dovedind corectitudine și coerență în structurarea mesajulu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 4. Competența (pluri/inter) culturală:</w:t>
      </w:r>
      <w:r>
        <w:rPr>
          <w:rFonts w:cs="Times New Roman" w:ascii="Times New Roman" w:hAnsi="Times New Roman"/>
          <w:bCs/>
          <w:sz w:val="24"/>
          <w:szCs w:val="24"/>
        </w:rPr>
        <w:t xml:space="preserve"> Aprecierea elementelor specifice culturii limbii străine studiate, exprimând interes și respect pentru valorile altei culturi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ibliograf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rriculum Național, Limba Străină, clasele II-IV, 2018; Ghidul de implementare a Curriculumului Limba Străină, clasele II-IV, 201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glish (Leve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Iulia Ignatiuc, Lara Aladin, Ana Muntean, Ludmila Foca, Dina Puiu</w:t>
      </w:r>
      <w:r>
        <w:rPr>
          <w:rFonts w:cs="Times New Roman" w:ascii="Times New Roman" w:hAnsi="Times New Roman"/>
          <w:color w:val="000000"/>
          <w:sz w:val="24"/>
          <w:szCs w:val="24"/>
        </w:rPr>
        <w:t>, Editura Arc, 20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glish Workbook (Leve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Iulia Ignatiuc, Lara Aladin, Ana Muntean, Ludmila Foca, Dina Puiu</w:t>
      </w:r>
      <w:r>
        <w:rPr>
          <w:rFonts w:cs="Times New Roman" w:ascii="Times New Roman" w:hAnsi="Times New Roman"/>
          <w:color w:val="000000"/>
          <w:sz w:val="24"/>
          <w:szCs w:val="24"/>
        </w:rPr>
        <w:t>, Prut Internațional, 20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ere metodologice privind organizarea Procesului Educațional la disciplina școlară-Limba Străină-în anul de studii 2023-2024.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MINISTRAREA DISCIPLINEI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poate fi dezvoltat/adaptat după necesități</w:t>
      </w:r>
      <w:r>
        <w:rPr/>
        <w:t>)</w:t>
      </w:r>
    </w:p>
    <w:tbl>
      <w:tblPr>
        <w:tblW w:w="14500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490"/>
        <w:gridCol w:w="3585"/>
        <w:gridCol w:w="4425"/>
      </w:tblGrid>
      <w:tr>
        <w:trPr>
          <w:trHeight w:val="605" w:hRule="atLeas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b/>
                <w:b/>
              </w:rPr>
            </w:pPr>
            <w:r>
              <w:rPr>
                <w:b/>
              </w:rPr>
              <w:t>Unități de învățare/ Unități de conținut/ Module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b/>
                <w:b/>
              </w:rPr>
            </w:pPr>
            <w:r>
              <w:rPr>
                <w:b/>
              </w:rPr>
              <w:t>Numărul de ore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EAADB" w:val="clear"/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b/>
                <w:b/>
              </w:rPr>
            </w:pPr>
            <w:r>
              <w:rPr>
                <w:b/>
              </w:rPr>
              <w:t>Numărul de evaluări</w:t>
            </w:r>
          </w:p>
        </w:tc>
      </w:tr>
      <w:tr>
        <w:trPr>
          <w:trHeight w:val="311" w:hRule="atLeast"/>
        </w:trPr>
        <w:tc>
          <w:tcPr>
            <w:tcW w:w="14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b/>
                <w:b/>
              </w:rPr>
            </w:pPr>
            <w:r>
              <w:rPr>
                <w:b/>
              </w:rPr>
              <w:t>Semestrul 1</w:t>
            </w:r>
          </w:p>
        </w:tc>
      </w:tr>
      <w:tr>
        <w:trPr>
          <w:trHeight w:val="311" w:hRule="atLeast"/>
        </w:trPr>
        <w:tc>
          <w:tcPr>
            <w:tcW w:w="6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6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4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60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4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24"/>
                <w:szCs w:val="18"/>
                <w:vertAlign w:val="superscript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l About Me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60" w:hanging="0"/>
              <w:rPr/>
            </w:pPr>
            <w:r>
              <w:rPr/>
              <w:t>12</w:t>
            </w:r>
          </w:p>
        </w:tc>
        <w:tc>
          <w:tcPr>
            <w:tcW w:w="4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60" w:hanging="0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24"/>
                <w:szCs w:val="18"/>
                <w:vertAlign w:val="superscript"/>
              </w:rPr>
              <w:t>P</w:t>
            </w:r>
            <w:r>
              <w:rPr/>
              <w:t xml:space="preserve"> </w:t>
            </w:r>
          </w:p>
        </w:tc>
      </w:tr>
      <w:tr>
        <w:trPr>
          <w:trHeight w:val="311" w:hRule="atLeast"/>
        </w:trPr>
        <w:tc>
          <w:tcPr>
            <w:tcW w:w="6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World is Beautiful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6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</w:t>
            </w:r>
          </w:p>
        </w:tc>
        <w:tc>
          <w:tcPr>
            <w:tcW w:w="4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60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4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24"/>
                <w:szCs w:val="18"/>
                <w:vertAlign w:val="superscript"/>
              </w:rPr>
              <w:t>S</w:t>
            </w:r>
          </w:p>
        </w:tc>
      </w:tr>
      <w:tr>
        <w:trPr>
          <w:trHeight w:val="311" w:hRule="atLeast"/>
        </w:trPr>
        <w:tc>
          <w:tcPr>
            <w:tcW w:w="6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before="0" w:after="200"/>
              <w:ind w:left="560" w:hanging="0"/>
              <w:rPr/>
            </w:pPr>
            <w:r>
              <w:rPr/>
              <w:t>Total pe semestrul 1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before="0" w:after="200"/>
              <w:ind w:left="56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2</w:t>
            </w:r>
          </w:p>
        </w:tc>
        <w:tc>
          <w:tcPr>
            <w:tcW w:w="4425" w:type="dxa"/>
            <w:tcBorders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before="0" w:after="200"/>
              <w:ind w:left="56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4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560" w:hanging="0"/>
              <w:jc w:val="center"/>
              <w:rPr>
                <w:b/>
                <w:b/>
              </w:rPr>
            </w:pPr>
            <w:r>
              <w:rPr>
                <w:b/>
              </w:rPr>
              <w:t>Semestrul 2</w:t>
            </w:r>
          </w:p>
        </w:tc>
      </w:tr>
      <w:tr>
        <w:trPr>
          <w:trHeight w:val="311" w:hRule="atLeast"/>
        </w:trPr>
        <w:tc>
          <w:tcPr>
            <w:tcW w:w="6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mily and Hom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6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1</w:t>
            </w:r>
          </w:p>
        </w:tc>
        <w:tc>
          <w:tcPr>
            <w:tcW w:w="4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0" w:hanging="0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24"/>
                <w:szCs w:val="18"/>
                <w:vertAlign w:val="superscript"/>
              </w:rPr>
              <w:t>S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ind w:left="560" w:hanging="0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24"/>
                <w:szCs w:val="18"/>
                <w:vertAlign w:val="superscript"/>
              </w:rPr>
              <w:t>O</w:t>
            </w:r>
          </w:p>
        </w:tc>
      </w:tr>
      <w:tr>
        <w:trPr>
          <w:trHeight w:val="311" w:hRule="atLeast"/>
        </w:trPr>
        <w:tc>
          <w:tcPr>
            <w:tcW w:w="6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 and Leisure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6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</w:t>
            </w:r>
          </w:p>
        </w:tc>
        <w:tc>
          <w:tcPr>
            <w:tcW w:w="4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60"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4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bCs/>
                <w:sz w:val="24"/>
                <w:szCs w:val="18"/>
                <w:vertAlign w:val="superscript"/>
              </w:rPr>
              <w:t>S</w:t>
            </w:r>
            <w:r>
              <w:rPr/>
              <w:t xml:space="preserve"> </w:t>
            </w:r>
          </w:p>
        </w:tc>
      </w:tr>
      <w:tr>
        <w:trPr>
          <w:trHeight w:val="311" w:hRule="atLeast"/>
        </w:trPr>
        <w:tc>
          <w:tcPr>
            <w:tcW w:w="6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before="0" w:after="200"/>
              <w:ind w:left="560" w:hanging="0"/>
              <w:rPr/>
            </w:pPr>
            <w:r>
              <w:rPr/>
              <w:t>Total pe semestrul 2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before="0" w:after="200"/>
              <w:ind w:left="56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8</w:t>
            </w:r>
          </w:p>
        </w:tc>
        <w:tc>
          <w:tcPr>
            <w:tcW w:w="4425" w:type="dxa"/>
            <w:tcBorders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before="0" w:after="200"/>
              <w:ind w:left="56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6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before="0" w:after="200"/>
              <w:ind w:left="560" w:hanging="0"/>
              <w:rPr>
                <w:b/>
                <w:b/>
              </w:rPr>
            </w:pPr>
            <w:r>
              <w:rPr>
                <w:b/>
              </w:rPr>
              <w:t>Total pe an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before="0" w:after="200"/>
              <w:ind w:left="56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70</w:t>
            </w:r>
          </w:p>
        </w:tc>
        <w:tc>
          <w:tcPr>
            <w:tcW w:w="4425" w:type="dxa"/>
            <w:tcBorders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spacing w:before="0" w:after="200"/>
              <w:ind w:left="5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IECTAREA DIDACTICĂ A UNITĂȚILOR DE ÎNVĂȚARE / UNITĂȚILOR DE CONȚINU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ong Term Planning – the 3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n-US"/>
        </w:rPr>
        <w:t>rd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Grade/ </w:t>
      </w:r>
      <w:r>
        <w:rPr>
          <w:rFonts w:cs="Times New Roman" w:ascii="Times New Roman" w:hAnsi="Times New Roman"/>
          <w:color w:val="C00000"/>
          <w:sz w:val="32"/>
          <w:szCs w:val="32"/>
          <w:lang w:val="en-US"/>
        </w:rPr>
        <w:t xml:space="preserve">(Level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color w:val="C00000"/>
          <w:sz w:val="32"/>
          <w:szCs w:val="32"/>
          <w:vertAlign w:val="superscript"/>
          <w:lang w:val="en-US"/>
        </w:rPr>
        <w:t>1.2</w:t>
      </w:r>
      <w:r>
        <w:rPr>
          <w:rFonts w:cs="Times New Roman" w:ascii="Times New Roman" w:hAnsi="Times New Roman"/>
          <w:color w:val="C00000"/>
          <w:sz w:val="32"/>
          <w:szCs w:val="32"/>
          <w:lang w:val="en-US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C00000"/>
          <w:sz w:val="32"/>
          <w:szCs w:val="32"/>
          <w:lang w:val="en-US"/>
        </w:rPr>
      </w:r>
    </w:p>
    <w:tbl>
      <w:tblPr>
        <w:tblW w:w="16092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18"/>
        <w:gridCol w:w="1559"/>
        <w:gridCol w:w="3827"/>
        <w:gridCol w:w="992"/>
        <w:gridCol w:w="1134"/>
        <w:gridCol w:w="1486"/>
        <w:gridCol w:w="1491"/>
        <w:gridCol w:w="1276"/>
        <w:gridCol w:w="1207"/>
      </w:tblGrid>
      <w:tr>
        <w:trPr>
          <w:trHeight w:val="128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68" w:right="57" w:hanging="1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57" w:hanging="18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țaspecific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57" w:hanging="18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57" w:hanging="185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  <w:t>Specific Competences (SC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ăți de competenț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  <w:t>Competence Units (C/U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nitatea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învățare/ Modulu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  <w:t>The unit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  <w:t>Learning / Modu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11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8" w:right="62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8" w:right="6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ținuturitematice/ lingvist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  <w:t>Thematic / linguistic cont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8" w:right="62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141"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spacing w:val="-1"/>
                <w:lang w:val="en-US"/>
              </w:rPr>
              <w:t>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141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  <w:t>Hour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  <w:t>D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  <w:t>Strategii didactice și tehnici de evalu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75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  <w:t>Teaching Strategies/ Evaluation Technique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r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  <w:t>Resourc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fr-CA"/>
              </w:rPr>
              <w:t xml:space="preserve">Sarcini de </w:t>
            </w:r>
            <w:r>
              <w:rPr>
                <w:rFonts w:cs="Times New Roman" w:ascii="Times New Roman" w:hAnsi="Times New Roman"/>
                <w:b/>
              </w:rPr>
              <w:t>învăța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fr-CA"/>
              </w:rPr>
              <w:t>Home Assignement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fr-CA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center"/>
              <w:rPr>
                <w:rFonts w:ascii="Times New Roman" w:hAnsi="Times New Roman" w:cs="Times New Roman"/>
                <w:b/>
                <w:b/>
                <w:lang w:val="fr-CA"/>
              </w:rPr>
            </w:pPr>
            <w:r>
              <w:rPr>
                <w:rFonts w:cs="Times New Roman" w:ascii="Times New Roman" w:hAnsi="Times New Roman"/>
                <w:b/>
                <w:lang w:val="fr-C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iț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  <w:t>Notes</w:t>
            </w:r>
          </w:p>
        </w:tc>
      </w:tr>
      <w:tr>
        <w:trPr>
          <w:trHeight w:val="451" w:hRule="atLeast"/>
        </w:trPr>
        <w:tc>
          <w:tcPr>
            <w:tcW w:w="160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ERM I–31 LESSONS </w:t>
            </w:r>
          </w:p>
        </w:tc>
      </w:tr>
      <w:tr>
        <w:trPr>
          <w:trHeight w:val="206" w:hRule="atLeast"/>
        </w:trPr>
        <w:tc>
          <w:tcPr>
            <w:tcW w:w="160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GB"/>
              </w:rPr>
              <w:t xml:space="preserve">INTRODUCTION </w:t>
            </w:r>
          </w:p>
        </w:tc>
      </w:tr>
      <w:tr>
        <w:trPr>
          <w:trHeight w:val="61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ESSON 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8" w:right="62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NTRODUCTION TO THE COUR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7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TableContents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8" w:right="62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rainstorm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nvers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ialog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Question and Answer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XICAL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8" w:right="62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CABULARY REVIS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00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, 1.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2, 1.16, 1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8" w:right="62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 pronunciatio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rt text writing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rt descriptio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 colla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ing;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shee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ut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8" w:right="62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ITIAL EVALUA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 xml:space="preserve">Initia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Written Evaluation</w:t>
            </w:r>
          </w:p>
        </w:tc>
      </w:tr>
      <w:tr>
        <w:trPr>
          <w:trHeight w:val="99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, 1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, 3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8" w:right="62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ing the knowledge and skills acquired in the previous year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ESSON 4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8" w:right="62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ALYSIS OF THE EVALUA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, 1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, 3.3, 3.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8" w:right="62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ror Correc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on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8" w:right="62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RESENT CONTINUOUS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shee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2.  1.3.  1.5.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8" w:right="62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exerci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8" w:right="62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PAST SIMPL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shee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.    1.3.   1.4.  1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.  1.9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8" w:right="62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exerci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8" w:right="62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UTURE SIMP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shee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.  1.3.   1.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28" w:right="62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exercis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on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160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L ABOUT ME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ETING FRIEND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's Book, p. 4-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82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sound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h /θ/ (thank, think, three, thir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h /ð/ (the, they, their, this, that, thes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 vocabular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ge, classmate, country, hob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iving personal information: completing one’s profil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eeting and introducing friend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‘</w:t>
            </w:r>
            <w:r>
              <w:rPr>
                <w:rFonts w:cs="Times New Roman" w:ascii="Times New Roman" w:hAnsi="Times New Roman"/>
                <w:lang w:val="en-US"/>
              </w:rPr>
              <w:t>to be’ present simp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review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inging ABC (review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scriptive and narrative text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alogue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mment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ption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2,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Y FRIEND’S PROFI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6-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8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sound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u /aʊ/ (mouth, house, mous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u /əʊ/ (shoulde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 vocabulary (par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of the body) - </w:t>
            </w:r>
            <w:r>
              <w:rPr>
                <w:rFonts w:cs="Times New Roman" w:ascii="Times New Roman" w:hAnsi="Times New Roman"/>
                <w:i/>
                <w:lang w:val="en-US"/>
              </w:rPr>
              <w:t>head, nose, eye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ars, shoulder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knees, toes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sessive ca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 and responding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sonal pronou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revi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ing the song</w:t>
              <w:br/>
              <w:t>“Head and shoulders…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hort and simple dialogu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ple collag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messages on the familiar topic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4,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T’S TEST OUR SKIL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IME FOR SELF-ASSESSMEN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6-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970AC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Or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en-US" w:eastAsia="ru-RU"/>
              </w:rPr>
              <w:t>Formative Evaluation in Stages</w:t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HAT DO Y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O EVERY DAY?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's Book, p. 8-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30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sound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h /ʃ (wash, brus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 /s/ (face, nice, jui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 /k/ (cat, comb, clas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ew vocabulary (parts of the body) - </w:t>
            </w:r>
            <w:r>
              <w:rPr>
                <w:rFonts w:cs="Times New Roman" w:ascii="Times New Roman" w:hAnsi="Times New Roman"/>
                <w:i/>
                <w:lang w:val="en-US"/>
              </w:rPr>
              <w:t>face, hair, teeth, hand, finger, leg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omb, wash, brush, d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 and speaking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ing the so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Wash, wash, wash…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 and short messag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ur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 gam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rt and simple dialog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1,2,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4,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 4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.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Y WE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GEN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10-11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12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sound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e /i:/ (green, kne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j /dʒ/ (jeans, jump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k /k/ (pick, backpac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ew vocabulary (parts of the day, greetings, daily activities - </w:t>
            </w:r>
            <w:r>
              <w:rPr>
                <w:rFonts w:cs="Times New Roman" w:ascii="Times New Roman" w:hAnsi="Times New Roman"/>
                <w:i/>
                <w:lang w:val="en-US"/>
              </w:rPr>
              <w:t>morning, afternoon, evening, night, breakfast; good; get up, get dressed</w:t>
            </w:r>
            <w:r>
              <w:rPr>
                <w:rFonts w:cs="Times New Roman" w:ascii="Times New Roman" w:hAnsi="Times New Roman"/>
                <w:lang w:val="en-US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simple (affirmative, negative) I go to school. I don’t get up ear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ing the so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This the way we get dressed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 dialogu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rt messag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le-class feedback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2,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ESSON 6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OES HE RIDE HIS BIKE?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12-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34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6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sounds - silent w - write, who, tw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ew vocabulary - </w:t>
            </w:r>
            <w:r>
              <w:rPr>
                <w:rFonts w:cs="Times New Roman" w:ascii="Times New Roman" w:hAnsi="Times New Roman"/>
                <w:i/>
                <w:lang w:val="en-US"/>
              </w:rPr>
              <w:t>clock, o’cloc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ime, exc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king and telling the time; Thank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simple (interrogative) Does he ...? Yes, he does. / No, he doesn’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 and responding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cticing speech acts in short dialogues (polite request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ing Not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stionna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ry Entry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1, 2,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4, 5,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et’s sin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 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ESSON 7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AY HEALTH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14-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glish sounds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h /tʃ/ - chees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h /k/ - scho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ew vocabulary - </w:t>
            </w:r>
            <w:r>
              <w:rPr>
                <w:rFonts w:cs="Times New Roman" w:ascii="Times New Roman" w:hAnsi="Times New Roman"/>
                <w:i/>
                <w:lang w:val="en-US"/>
              </w:rPr>
              <w:t>clock, o’clock, time, excu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ew vocabulary (food and drinks) - </w:t>
            </w:r>
            <w:r>
              <w:rPr>
                <w:rFonts w:cs="Times New Roman" w:ascii="Times New Roman" w:hAnsi="Times New Roman"/>
                <w:i/>
                <w:lang w:val="en-US"/>
              </w:rPr>
              <w:t>tea, milk, juice, fruit, sandwich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vegetable, drink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healthy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-questions What do you have for breakfast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resent simple (negative sent.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ple dialog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messag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le-class feedback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1,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2, 3, 4,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6 Ex.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 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AM HAPP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16-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sounds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ilent h - </w:t>
            </w:r>
            <w:r>
              <w:rPr>
                <w:rFonts w:cs="Times New Roman" w:ascii="Times New Roman" w:hAnsi="Times New Roman"/>
                <w:i/>
                <w:lang w:val="en-US"/>
              </w:rPr>
              <w:t>what, wh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ew vocabulary (feelings) - </w:t>
            </w:r>
            <w:r>
              <w:rPr>
                <w:rFonts w:cs="Times New Roman" w:ascii="Times New Roman" w:hAnsi="Times New Roman"/>
                <w:i/>
                <w:lang w:val="en-US"/>
              </w:rPr>
              <w:t>happy, sad, tired, hungry, thirsty; glass, water; smile, cry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 and speaking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 and responding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ple dialog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messag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le-class feedback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1, 2,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6, 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ESSON 9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T’S TEST OUR SKIL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ME FOR SELF-ASSESS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970AC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Practical</w:t>
            </w: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en-US" w:eastAsia="ru-RU"/>
              </w:rPr>
              <w:t>Formative Evaluation in Stages</w:t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, 1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, 3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sting the knowledge and skills acquired in the 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lang w:val="en-US"/>
              </w:rPr>
              <w:t xml:space="preserve"> uni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d or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ch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tiple cho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p filling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ESSON 10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Y BUSY DA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20-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, 1.7, 1.9, 1.12, 1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, 2.6, 2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, 3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P3 text audi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aming familiar people and objec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ord- image associ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scription Dramatiza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3 text audi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ing familiar people and objec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d- image associ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scription 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pacing w:val="5"/>
                  <w:lang w:val="en-US"/>
                </w:rPr>
                <w:t>Produc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pa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pacing w:val="5"/>
                  <w:lang w:val="en-US"/>
                </w:rPr>
                <w:t>Produc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resentation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i/>
                  <w:iCs/>
                  <w:spacing w:val="5"/>
                  <w:lang w:val="en-US"/>
                </w:rPr>
                <w:t>Produc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9" w:hanging="0"/>
              <w:jc w:val="center"/>
              <w:rPr>
                <w:rStyle w:val="BookTitle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0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 WORLD IS BEAUTIFUL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UTUM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. 22-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9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CS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CS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1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3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glish sounds: our /ə/ - </w:t>
            </w:r>
            <w:r>
              <w:rPr>
                <w:rFonts w:cs="Times New Roman" w:ascii="Times New Roman" w:hAnsi="Times New Roman"/>
                <w:i/>
                <w:lang w:val="en-US"/>
              </w:rPr>
              <w:t>colour, colourfu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our /ɔ:/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- fo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 vocabula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weather) - </w:t>
            </w:r>
            <w:r>
              <w:rPr>
                <w:rFonts w:cs="Times New Roman" w:ascii="Times New Roman" w:hAnsi="Times New Roman"/>
                <w:i/>
                <w:lang w:val="en-US"/>
              </w:rPr>
              <w:t>cloud, cloudy, rain, rainy, sun, sunny, wind, windy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hange, fall, grou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 and responding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ural nouns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rregular plurals (leaves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jectives and adverbs; Imperati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riting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der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 and sing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ple and short messag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ctur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d ga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and simple dialogue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3, 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LIVE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LDOV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24-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86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CS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, 1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, 3.3, 3.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glish sounds: silent k - </w:t>
            </w:r>
            <w:r>
              <w:rPr>
                <w:rFonts w:cs="Times New Roman" w:ascii="Times New Roman" w:hAnsi="Times New Roman"/>
                <w:i/>
                <w:lang w:val="en-US"/>
              </w:rPr>
              <w:t>know, knee, knoc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ew vocabulary (Moldova) - </w:t>
            </w:r>
            <w:r>
              <w:rPr>
                <w:rFonts w:cs="Times New Roman" w:ascii="Times New Roman" w:hAnsi="Times New Roman"/>
                <w:i/>
                <w:lang w:val="en-US"/>
              </w:rPr>
              <w:t>fortress, tower, wall, thick, bank of the river, field, forest, fantastic, meters, entrance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re is / There ar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rregular plurals (men, women, childre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 and responding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ading and responding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ree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deo Watch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p Fill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estions and Answer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1,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3, 4,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Y TOW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26-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nglish sounds: ur /ɜ:/- </w:t>
            </w:r>
            <w:r>
              <w:rPr>
                <w:rFonts w:cs="Times New Roman" w:ascii="Times New Roman" w:hAnsi="Times New Roman"/>
                <w:i/>
                <w:lang w:val="en-US"/>
              </w:rPr>
              <w:t>church, Thurs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ew vocabulary (town) - </w:t>
            </w:r>
            <w:r>
              <w:rPr>
                <w:rFonts w:cs="Times New Roman" w:ascii="Times New Roman" w:hAnsi="Times New Roman"/>
                <w:i/>
                <w:lang w:val="en-US"/>
              </w:rPr>
              <w:t>town, librar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hurch, hospital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tadium, block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flats, near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re is / There ar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-questions Where is ...? It’s near the par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istening and responding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ading and responding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rit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questing information Thank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d or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ch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tiple cho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p filling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1,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3, 4,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6,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N 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RE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28-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4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, 1.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2, 1.16, 1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, 3.4, 3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re is / There are (interrogative and negative sent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ading and responding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ew vocabulary</w:t>
            </w:r>
            <w:r>
              <w:rPr>
                <w:rFonts w:cs="Times New Roman" w:ascii="Times New Roman" w:hAnsi="Times New Roman"/>
                <w:i/>
                <w:lang w:val="en-US"/>
              </w:rPr>
              <w:t>- city, street, addr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nglish sounds: silent e - </w:t>
            </w:r>
            <w:r>
              <w:rPr>
                <w:rFonts w:cs="Times New Roman" w:ascii="Times New Roman" w:hAnsi="Times New Roman"/>
                <w:i/>
                <w:lang w:val="en-US"/>
              </w:rPr>
              <w:t>seven, seventeen, seventy, nine, nineteen, nine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s (20–100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sking and answering question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one’s addres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ple and short messag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ctur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d ga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and simple dialogue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1,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3.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5.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ELCOME TO CHIȘINĂU!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30-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2, 1.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,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sounds: tre /tə/ - center, theatre, me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ew vocabulary (Chișinău) - </w:t>
            </w:r>
            <w:r>
              <w:rPr>
                <w:rFonts w:cs="Times New Roman" w:ascii="Times New Roman" w:hAnsi="Times New Roman"/>
                <w:i/>
                <w:lang w:val="en-US"/>
              </w:rPr>
              <w:t>monument, theatre, museum, circus, center, history, symbo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 and responding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h-questions Who lives in a city? Kate does. Why does she like her city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ding and responding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and simple dialogu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ple collag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messages on the familiar topic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1,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. 5, 6, 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IS IS LOND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CS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CS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1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5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glish sound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ue /tʃu:/- stat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ow /aʊ/ - how, tower, flower, Tow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w /əʊ/- slow, kno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ew vocabulary (London) - </w:t>
            </w:r>
            <w:r>
              <w:rPr>
                <w:rFonts w:cs="Times New Roman" w:ascii="Times New Roman" w:hAnsi="Times New Roman"/>
                <w:i/>
                <w:lang w:val="en-US"/>
              </w:rPr>
              <w:t>wide, fast, slow lake, bridge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stening and responding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 and responding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arative degree of adjectives (older, bigge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istening and speaking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ainstorm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vers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alog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estion and Answe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and simple dialogu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ple collag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messages on the familiar topic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Ex. 2,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5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7, Ex.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LIKE TRAVELLING BY TRAI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,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glish sound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u /aʊ/ - around, cloud, clou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ou /ə/ - favourit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u /ʌ/ - double, count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ew vocabulary (transport) - </w:t>
            </w:r>
            <w:r>
              <w:rPr>
                <w:rFonts w:cs="Times New Roman" w:ascii="Times New Roman" w:hAnsi="Times New Roman"/>
                <w:i/>
                <w:lang w:val="en-US"/>
              </w:rPr>
              <w:t>bus, plane, tube, trolleybus, travel, traffic lights left, right, easy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Like+ing</w:t>
            </w:r>
            <w:r>
              <w:rPr>
                <w:rFonts w:cs="Times New Roman" w:ascii="Times New Roman" w:hAnsi="Times New Roman"/>
                <w:lang w:val="en-US"/>
              </w:rPr>
              <w:t>: I like travelling by trai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stening and responding; Reading and responding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ressing regr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 and speaking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tic Drill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text writin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ple collage designin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text readin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and simple dialogu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1,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4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5, 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OUND UP LES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36-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, 1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, 3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vising the knowledge and skills acquired in the 2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nd </w:t>
            </w:r>
            <w:r>
              <w:rPr>
                <w:rFonts w:cs="Times New Roman" w:ascii="Times New Roman" w:hAnsi="Times New Roman"/>
                <w:lang w:val="en-US"/>
              </w:rPr>
              <w:t>uni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d or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ch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tiple cho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p filling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MMATIVE EVALUA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Written Evaluation</w:t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, 1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, 3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sting the knowledge and skills acquired in the 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st</w:t>
            </w:r>
            <w:r>
              <w:rPr>
                <w:rFonts w:cs="Times New Roman" w:ascii="Times New Roman" w:hAnsi="Times New Roman"/>
                <w:lang w:val="en-US"/>
              </w:rPr>
              <w:t xml:space="preserve"> ter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d or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ch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tiple cho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p filling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, 1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,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VALUATION ANALYSI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rror Correc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d or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ch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tiple choice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JEC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 NEIGHBOURHOO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, 1.5,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,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ptio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versatio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le-playi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lling 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tiple cho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ple dialogu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messag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ole-class feedback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ct prepa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ct presentation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RANSDISCIPLINARY ACTIVIT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 WISH YOU A MERRY CHRISTMAS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, 2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, 4.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deo watch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le-play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ng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ems, photos, picture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60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ERM II - 38 HOURS   </w:t>
            </w:r>
          </w:p>
        </w:tc>
      </w:tr>
      <w:tr>
        <w:trPr>
          <w:trHeight w:val="559" w:hRule="atLeast"/>
        </w:trPr>
        <w:tc>
          <w:tcPr>
            <w:tcW w:w="160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MILY AND HOME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INTER IS FU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. 40-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542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5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, 1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, 3.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glish sound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g /dʒ/ - sledge, hedgeho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ilent gh - night, bright, right, high, daughter, ei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ew vocabulary (winter games and activities) - </w:t>
            </w:r>
            <w:r>
              <w:rPr>
                <w:rFonts w:cs="Times New Roman" w:ascii="Times New Roman" w:hAnsi="Times New Roman"/>
                <w:i/>
                <w:lang w:val="en-US"/>
              </w:rPr>
              <w:t>snow, snowman, snowflake, ski, sledge, skate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derstanding instruc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ressing opinion/ giving argum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ent progressive (affirmative and interrogative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P3 text audi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aming familiar people and objec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ord- image associ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scription Dramatiz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rt and simple dialogu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vers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ture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 1, 4,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2, 3,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6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hyme tim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ESSON 2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 WINTER DA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42-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7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1, 1.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,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sound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ture /tʃə/ - picture, adven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you /jʌ/ - yo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you /ju:/ - y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your /jɔ:/ - you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ew vocabulary (winter clothes) - </w:t>
            </w:r>
            <w:r>
              <w:rPr>
                <w:rFonts w:cs="Times New Roman" w:ascii="Times New Roman" w:hAnsi="Times New Roman"/>
                <w:i/>
                <w:lang w:val="en-US"/>
              </w:rPr>
              <w:t>scarf, hat, coat, gloves, boots, earmuffs, yo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ing degrees of comparison to describe winter clothes and family membe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jectives, degrees of compari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ffering and sharing Expressing sympathy (I’m sorry for him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roup of sounds pronunci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odel reproduc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ultiple cho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scrip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imple and short messag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ectur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ord ga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rt and simple dialogue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5,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6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3, 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ESSON 3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EY WERE BUSY YESTERDA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29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7, 1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,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glish sound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6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lang w:val="en-US"/>
              </w:rPr>
              <w:t>ar /ɪə/ - ear, earmuffs, dear, ne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ar /eə/ - we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ew vocabulary (winter clothes) - </w:t>
            </w:r>
            <w:r>
              <w:rPr>
                <w:rFonts w:cs="Times New Roman" w:ascii="Times New Roman" w:hAnsi="Times New Roman"/>
                <w:i/>
                <w:lang w:val="en-US"/>
              </w:rPr>
              <w:t>gym, market, cinema worry, last (wee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ast simple ‘to be’(affirmative) </w:t>
            </w:r>
            <w:r>
              <w:rPr>
                <w:rFonts w:cs="Times New Roman" w:ascii="Times New Roman" w:hAnsi="Times New Roman"/>
                <w:i/>
                <w:lang w:val="en-US"/>
              </w:rPr>
              <w:t>I was busy yesterday. They were at the g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eading a chart and producing sentences (oral and written) with ‘be’ in the simple pas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king and answering ques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ing ‘be’ in the simple pas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roup of sounds pronunci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odel reproduc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ultiple cho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scrip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imple and short messag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ectur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ord ga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rt and simple dialogue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2,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5, 6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LEANING DA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46-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96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, 1.7, 1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,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sound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o /u:/ - hoover, afternoon, ro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leaning day vocabulary – </w:t>
            </w:r>
            <w:r>
              <w:rPr>
                <w:rFonts w:cs="Times New Roman" w:ascii="Times New Roman" w:hAnsi="Times New Roman"/>
                <w:i/>
                <w:lang w:val="en-US"/>
              </w:rPr>
              <w:t>carpet, plant hoover, hel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t simple regular verbs (affirmativ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changing information about past event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about cleaning day in the fami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ressing surprise and admira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Descriptive and narrative text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Dialogue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Comment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roup presentation; Compilati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scripti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isten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aking No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Questionnai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iary Entry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4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ESSON 5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ID YOU HAVE FUN YESTERDAY?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29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, 1.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6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ast simple regular verbs (interrogative and affirmativ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glish sound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(r) /ɔ:/ </w:t>
            </w:r>
            <w:r>
              <w:rPr>
                <w:rFonts w:cs="Times New Roman" w:ascii="Times New Roman" w:hAnsi="Times New Roman"/>
                <w:i/>
                <w:lang w:val="en-US"/>
              </w:rPr>
              <w:t>- walk, water, warm, wal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sking and answering about actions in the past; Simple past (interrogative, regular verbs) </w:t>
            </w:r>
            <w:r>
              <w:rPr>
                <w:rFonts w:cs="Times New Roman" w:ascii="Times New Roman" w:hAnsi="Times New Roman"/>
                <w:i/>
                <w:lang w:val="en-US"/>
              </w:rPr>
              <w:t>Did you have fun yesterday? Yes, I did. / No, I didn’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6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cking comprehension while reading/ listen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ressing disagreemen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about activities in the pas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ound pronunciati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rt text writin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rt descripti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imple colla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rt and simple dialogues on familiar topi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nvers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ictures Phot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scription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1,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3,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ESSON 6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HOPPING DA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9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6, 1.7, 1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,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ruit vocabulary- </w:t>
            </w:r>
            <w:r>
              <w:rPr>
                <w:rFonts w:cs="Times New Roman" w:ascii="Times New Roman" w:hAnsi="Times New Roman"/>
                <w:i/>
                <w:lang w:val="en-US"/>
              </w:rPr>
              <w:t>shopping list, go shopping; grapes, pear, peach, strawberry, water-mel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cking comprehension while listen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a shopping li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ing shopping (rolepla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king suggestions Refusing politely (Sorry, I can’t) Accepting an invitation; Offering help; Thanking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roup of sounds pronunci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odel reproduc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ultiple cho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scrip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rt and simple messages on familiar topic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rt dialogu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mage lecturin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ord game;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5, 6, 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ESSON 7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T’S MAKE FRUIT SALA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52-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, 1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, 3.3, 3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, 4.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glish sound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ious /ʃəs/ - delicio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cial /ʃl/ - speci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ruit/vegetable vocabulary- </w:t>
            </w:r>
            <w:r>
              <w:rPr>
                <w:rFonts w:cs="Times New Roman" w:ascii="Times New Roman" w:hAnsi="Times New Roman"/>
                <w:i/>
                <w:lang w:val="en-US"/>
              </w:rPr>
              <w:t>salad, bowl, yogurt, peel, chop, mix delicious, yummy, sometimes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rdering instructions while listening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eading and observing the use of verbs (regular) in the simple pas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cticing fruit/vegetable salad vocabula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ing sugges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ressing disagreement;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ead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atch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rue/False Ga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uided Discuss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rainstorm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nvers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ialog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Question and Answe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5, 6, 7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ESSON 8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THER’S DA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54-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, 1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4, 2.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, 3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glish sound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ilent d – sandwich, grandma, grandpa, Wednesday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ilent t - Christmas, listen, ofte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ther’s Day vocabulary - </w:t>
            </w:r>
            <w:r>
              <w:rPr>
                <w:rFonts w:cs="Times New Roman" w:ascii="Times New Roman" w:hAnsi="Times New Roman"/>
                <w:i/>
                <w:lang w:val="en-US"/>
              </w:rPr>
              <w:t>celebrate, give a hug and a kiss, earl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lling the date and the time - Ordinal numerals (1-12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Listening / reading to check comprehension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ading for specific information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 and observing simple past, irregular verbs (got up, gave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P3 text audi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Naming familiar people and objec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ord- image associ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scription Dramatiz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Short text readin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rt and simple dialogu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ssociations;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1,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6,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2, 3,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. 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ESSON 9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UNCH IN A SNACK BA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56-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, 3.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glish sound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ck /k/ - snack, back, </w:t>
            </w:r>
            <w:r>
              <w:rPr>
                <w:rFonts w:cs="Times New Roman" w:ascii="Times New Roman" w:hAnsi="Times New Roman"/>
                <w:i/>
                <w:lang w:val="en-US"/>
              </w:rPr>
              <w:t>backpack, black, chicken, thick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ood and drinks vocabulary - </w:t>
            </w:r>
            <w:r>
              <w:rPr>
                <w:rFonts w:cs="Times New Roman" w:ascii="Times New Roman" w:hAnsi="Times New Roman"/>
                <w:i/>
                <w:lang w:val="en-US"/>
              </w:rPr>
              <w:t>snack, treat, chicken, hamburger, cheesecake, menu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king and answering questions about a menu/lunc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 a men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ing suggestion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Picture description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aking up sentenc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ole-playin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rt and simple sentences creat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ole-play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rt and simple dialogu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ext reading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1, 2,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3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cticing reading-comprehens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T’S TEST OUR SKILL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en-US" w:eastAsia="ru-RU"/>
              </w:rPr>
              <w:t>Written Formative Evaluation in Stages</w:t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, 3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esting the knowledge and skills acquired in the 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lang w:val="en-US"/>
              </w:rPr>
              <w:t xml:space="preserve"> uni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d or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ch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tiple cho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p filling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ME FOR SELF-ASSESSMEN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, 1.7, 1.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, 2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ing familiar people and objec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d- image associ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ption Dramatiza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text readin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and simple dialogues;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THER’S DA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, 1.7, 1.9, 1.12, 1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, 2.6, 2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, 3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3 text audi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ing familiar people and objec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d- image associ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ption Dramatization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pacing w:val="5"/>
                  <w:lang w:val="en-US"/>
                </w:rPr>
                <w:t>Produc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pa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BookTitle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pacing w:val="5"/>
                  <w:lang w:val="en-US"/>
                </w:rPr>
                <w:t>Produc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resenta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i/>
                  <w:iCs/>
                  <w:spacing w:val="5"/>
                  <w:lang w:val="en-US"/>
                </w:rPr>
                <w:t>Product</w:t>
              </w:r>
            </w:hyperlink>
          </w:p>
        </w:tc>
      </w:tr>
      <w:tr>
        <w:trPr>
          <w:trHeight w:val="589" w:hRule="atLeast"/>
        </w:trPr>
        <w:tc>
          <w:tcPr>
            <w:tcW w:w="160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NIT I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CHOOL AND LEISURE</w:t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ESSON 1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Y CLASSROO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62-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,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glish sound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air /eə / - chair, hair</w:t>
            </w:r>
            <w:r>
              <w:rPr>
                <w:rFonts w:cs="Times New Roman" w:ascii="Times New Roman" w:hAnsi="Times New Roman"/>
                <w:i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lassroom vocabulary- </w:t>
            </w:r>
            <w:r>
              <w:rPr>
                <w:rFonts w:cs="Times New Roman" w:ascii="Times New Roman" w:hAnsi="Times New Roman"/>
                <w:i/>
                <w:lang w:val="en-US"/>
              </w:rPr>
              <w:t>large, grey, neat, full, whiteboard, cabinet, thing, keep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ading to spot the differences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ing like+ing to express favourite leisure activitie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 like read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ound pronunciati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rt text writin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rt descripti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imple colla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signin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rt dialog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imple and short messag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ectur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ord game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1, 2, 3, 4,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3 Ex. 5, 6, 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E LIKE SPOR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64-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, 1.3, 1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,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glish sound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 /ks/ - next, six, sixteen, sixty, mix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orts vocabulary – </w:t>
            </w:r>
            <w:r>
              <w:rPr>
                <w:rFonts w:cs="Times New Roman" w:ascii="Times New Roman" w:hAnsi="Times New Roman"/>
                <w:i/>
                <w:lang w:val="en-US"/>
              </w:rPr>
              <w:t>chess, competition, player, practice, win, congratulation, success, boring, difficult, easy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96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 notices Listening and reading for specific inform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Using sports vocabulary in short dialogu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questing personal informa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scripti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nversati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ole-play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Filling 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ultiple cho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imple dialog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rt messag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hole-class feedback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3, 5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. 1,2,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8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3, 5 Ex. 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ESSON 3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N THE ANIMAL FAR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008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, 1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, 3.3, 3.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glish sound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 </w:t>
            </w:r>
            <w:r>
              <w:rPr>
                <w:rFonts w:cs="Times New Roman" w:ascii="Times New Roman" w:hAnsi="Times New Roman"/>
                <w:i/>
                <w:lang w:val="en-US"/>
              </w:rPr>
              <w:t>/dʒ/ - age, gym, large, orange, vegetable, villag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 /ɡ/ - get, give, garden, great, green, good, big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arm animal vocabulary – </w:t>
            </w:r>
            <w:r>
              <w:rPr>
                <w:rFonts w:cs="Times New Roman" w:ascii="Times New Roman" w:hAnsi="Times New Roman"/>
                <w:i/>
                <w:lang w:val="en-US"/>
              </w:rPr>
              <w:t>cow, chicken, duck, horse, pig, sheep, feed fat, ki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ading to understand the global messag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king and answering questions about farm animals and bird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iscuss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Fill-in Exercis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Role Play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riting Paragraph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Video Watch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ap Fill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Questions and Answer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1, 2,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7, 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NCE THERE WAS .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68-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11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6, 1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serving the difference between forms that express the past and the present (usually vs yesterday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ctice irregular verbs in the past simpl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glish sound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au /ju:/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beautifu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se active vocabulary to describe a picture - </w:t>
            </w:r>
            <w:r>
              <w:rPr>
                <w:rFonts w:cs="Times New Roman" w:ascii="Times New Roman" w:hAnsi="Times New Roman"/>
                <w:i/>
                <w:lang w:val="en-US"/>
              </w:rPr>
              <w:t>selfish, unhappy, giant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 an English tale (adapted); Checking comprehension while listening / reading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e Selfish Gi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art o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rainstorm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Video Watch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aking No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hink-Pair-Sh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llage Present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ord or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atch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ultiple cho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Gap filling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1,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2,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6, 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E LIKE TAL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70-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ESSON 6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ET’S TEST OUR SKILL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ME FOR SELF-ASSESS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9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Oral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val="en-US" w:eastAsia="ru-RU"/>
              </w:rPr>
              <w:t>Formative Evaluation in Stages</w:t>
            </w:r>
          </w:p>
        </w:tc>
      </w:tr>
      <w:tr>
        <w:trPr>
          <w:trHeight w:val="4035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, 1.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12, 1.1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king and answering questions using irregular forms in the pas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ple Past, irregular verbs (began) What did he have? When did he come? Why did he cry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sound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w /ɔ:/ - sa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g / ŋ / - evening, morning, sing, spring, strong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 an English tale (adapted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agree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king and answering about favoutrite boo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e Selfish Gi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art t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Video/cartoon watch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mage descrip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Simple and short online discuss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imple and short messag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Lectur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ord ga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rt and simple dialogue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1, 2, 5,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3 Ex. 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ESSON 7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NSDISCIPLINA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CTIVIT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’S CELEBRATE EASTER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S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,  2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, 4.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 watch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e-play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ong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oems, photos, pictures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HY DO YOU LIKE SUMMER?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. 72-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, 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,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ummer vocabulary leisure activities - </w:t>
            </w:r>
            <w:r>
              <w:rPr>
                <w:rFonts w:cs="Times New Roman" w:ascii="Times New Roman" w:hAnsi="Times New Roman"/>
                <w:i/>
                <w:lang w:val="en-US"/>
              </w:rPr>
              <w:t>sky, outdoors, seaside, sunbathe, beach, somewhere, the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 for specific informatio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 a chart about summer leisure activities and sport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 for a specific purpose Interviewing a personage from the story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king and answering questions about summer leisure activiti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scripti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nversatio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Role-play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Filling 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ultiple cho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imple dialog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hort messag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hole-class feedback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1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3, 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, 1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, 3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ng the knowledge and skills acquired in the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 or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ch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ple cho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p filling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, 1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, 3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OUND UP LES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 or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ch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ple cho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p filling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MMATIVE EVALUAT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Written Evaluation</w:t>
            </w:r>
          </w:p>
        </w:tc>
      </w:tr>
      <w:tr>
        <w:trPr>
          <w:trHeight w:val="89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, 1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, 3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ing the knowledge and skills acquired in the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d or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ch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tiple cho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p filling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VALUATION ANALYSI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, 1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,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ror Correc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ssi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d or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ch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tiple cho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p filling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1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JEC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 FAVOURITE SPOR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S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, 1.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, 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59" w:firstLine="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ptio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versatio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e-playi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 dialogu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rt messag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spacing w:val="-9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ling 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tiple cho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le-class feedback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's Boo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 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oject prepar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roject presentation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SSON 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LANS FOR THE SUMM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1" w:firstLine="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954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S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6, 1.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5, 3.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right="11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esent progressive to express future planned actions I am going to fish. He is going to ride his bike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eading to extract information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ew vocabulary (summer) - </w:t>
            </w:r>
            <w:r>
              <w:rPr>
                <w:rFonts w:cs="Times New Roman" w:ascii="Times New Roman" w:hAnsi="Times New Roman"/>
                <w:i/>
                <w:lang w:val="en-US"/>
              </w:rPr>
              <w:t>fish, stay, hike, accept summer camp, invitation together, h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ing an invit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54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 a short lett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3" w:right="281" w:firstLine="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4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. 1,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3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. 5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. 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8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54pt;margin-top:167.2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 w:bidi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oto Sans CJK SC Regular" w:cs="FreeSans;Cambria"/>
      <w:kern w:val="2"/>
      <w:sz w:val="24"/>
      <w:szCs w:val="24"/>
      <w:lang w:val="en-US" w:eastAsia="zh-CN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xt.reverso.net/traducere/engleza-romana/product" TargetMode="External"/><Relationship Id="rId3" Type="http://schemas.openxmlformats.org/officeDocument/2006/relationships/hyperlink" Target="https://context.reverso.net/traducere/engleza-romana/product" TargetMode="External"/><Relationship Id="rId4" Type="http://schemas.openxmlformats.org/officeDocument/2006/relationships/hyperlink" Target="https://context.reverso.net/traducere/engleza-romana/product" TargetMode="External"/><Relationship Id="rId5" Type="http://schemas.openxmlformats.org/officeDocument/2006/relationships/hyperlink" Target="https://context.reverso.net/traducere/engleza-romana/product" TargetMode="External"/><Relationship Id="rId6" Type="http://schemas.openxmlformats.org/officeDocument/2006/relationships/hyperlink" Target="https://context.reverso.net/traducere/engleza-romana/product" TargetMode="External"/><Relationship Id="rId7" Type="http://schemas.openxmlformats.org/officeDocument/2006/relationships/hyperlink" Target="https://context.reverso.net/traducere/engleza-romana/produc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9:00:00Z</dcterms:created>
  <dc:creator>Nadejda</dc:creator>
  <dc:description/>
  <cp:keywords/>
  <dc:language>en-US</dc:language>
  <cp:lastModifiedBy>PC</cp:lastModifiedBy>
  <cp:lastPrinted>2023-09-20T21:33:00Z</cp:lastPrinted>
  <dcterms:modified xsi:type="dcterms:W3CDTF">2024-01-04T12:14:00Z</dcterms:modified>
  <cp:revision>39</cp:revision>
  <dc:subject/>
  <dc:title/>
</cp:coreProperties>
</file>