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it-IT"/>
        </w:rPr>
        <w:t>MINISTERUL EDUCA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28"/>
          <w:lang w:val="it-IT"/>
        </w:rPr>
        <w:t>Ţ</w:t>
      </w:r>
      <w:r>
        <w:rPr>
          <w:rFonts w:cs="Times New Roman" w:ascii="Times New Roman" w:hAnsi="Times New Roman"/>
          <w:b/>
          <w:bCs/>
          <w:sz w:val="32"/>
          <w:szCs w:val="28"/>
          <w:lang w:val="it-IT"/>
        </w:rPr>
        <w:t>IEI  ŞI CERCETĂRII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MD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  <w:t xml:space="preserve">Обсуждено на Заседании Методиче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nb-NO"/>
        </w:rPr>
        <w:t xml:space="preserve"> __________________  </w:t>
      </w: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  <w:t xml:space="preserve">     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nb-NO"/>
        </w:rPr>
        <w:t xml:space="preserve">СОГЛАСОВАНО </w:t>
      </w: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  <w:t xml:space="preserve"> _______________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MD" w:eastAsia="nb-NO"/>
        </w:rPr>
        <w:t xml:space="preserve">    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  <w:t xml:space="preserve">Руководитель метод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32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32"/>
          <w:szCs w:val="28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32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32"/>
          <w:szCs w:val="28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32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32"/>
          <w:szCs w:val="28"/>
          <w:lang w:eastAsia="nb-NO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ПО УЧЕБНОЙ ДИСЦИПЛИНЕ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>РУССКИЙ ЯЗЫК И ЛИТЕРАТУР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работано рабочей Группой в соответствии с приказом Министерства Образования и Исследований РМ №1544/2023 на основе Куррикулума по учебной  дисциплин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усский язык и литература для гимназии с </w:t>
      </w:r>
      <w:r>
        <w:rPr>
          <w:rFonts w:cs="Times New Roman" w:ascii="Times New Roman" w:hAnsi="Times New Roman"/>
          <w:b/>
          <w:sz w:val="28"/>
          <w:szCs w:val="28"/>
        </w:rPr>
        <w:t>русски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языком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й приказом Министерства Образования и Исследований РМ 906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color w:val="000000"/>
          <w:sz w:val="28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color w:val="000000"/>
          <w:sz w:val="28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lang w:eastAsia="nb-NO"/>
        </w:rPr>
        <w:t>Учебный год: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nb-NO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Учебное заведение  ____________________________                  Населённый пункт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Имя, фамилия учителя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 xml:space="preserve">Дидактическая степень </w:t>
      </w:r>
      <w:r>
        <w:rPr>
          <w:rFonts w:eastAsia="TimesNewRomanPSMT;Arial Unicode MS" w:cs="Times New Roman" w:ascii="Times New Roman" w:hAnsi="Times New Roman"/>
          <w:b/>
          <w:sz w:val="24"/>
          <w:szCs w:val="20"/>
          <w:lang w:eastAsia="ru-RU"/>
        </w:rPr>
        <w:t>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it-IT"/>
        </w:rPr>
        <w:t>ADMINISTRAREA DISCIPLINEI</w:t>
      </w:r>
    </w:p>
    <w:tbl>
      <w:tblPr>
        <w:tblW w:w="1434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"/>
        <w:gridCol w:w="2543"/>
        <w:gridCol w:w="6813"/>
        <w:gridCol w:w="1289"/>
        <w:gridCol w:w="979"/>
        <w:gridCol w:w="1276"/>
        <w:gridCol w:w="1343"/>
      </w:tblGrid>
      <w:tr>
        <w:trPr>
          <w:trHeight w:val="55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8EAADB" w:val="clear"/>
          </w:tcPr>
          <w:p>
            <w:pPr>
              <w:pStyle w:val="Normal"/>
              <w:spacing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>Unită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fr-FR"/>
              </w:rPr>
              <w:t>ţ</w:t>
            </w: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>i de învă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fr-FR"/>
              </w:rPr>
              <w:t>ţ</w:t>
            </w: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>are / Unită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fr-FR"/>
              </w:rPr>
              <w:t>ţ</w:t>
            </w: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>i de</w:t>
            </w:r>
          </w:p>
          <w:p>
            <w:pPr>
              <w:pStyle w:val="Normal"/>
              <w:spacing w:before="0" w:after="0"/>
              <w:ind w:left="181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>con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fr-FR"/>
              </w:rPr>
              <w:t>ţ</w:t>
            </w: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>inut / Module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8EAA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</w:rPr>
              <w:t>Numărul de ore</w:t>
            </w:r>
          </w:p>
        </w:tc>
        <w:tc>
          <w:tcPr>
            <w:tcW w:w="3598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8EAA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Numărul de evaluări</w:t>
            </w:r>
          </w:p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EI          EF                ES</w:t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56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0" w:type="dxa"/>
            <w:gridSpan w:val="5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FFFFFF" w:val="clear"/>
          </w:tcPr>
          <w:p>
            <w:pPr>
              <w:pStyle w:val="Normal"/>
              <w:spacing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mestrul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56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один из самых развитых языков мира. Повторение изученного в 5 классе. Работа с художественным текстом.  Речевая тема: «Смелей сражайся за добро!» 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 текстом: Библия. УНТ.  Самостоятельные и служебные части речи. Имя существительное как часть речи. Текстообразующая роль имён существительных. Речевая тема: «Мудрость – путь к счастью».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мя прилагательное как часть речи. Текстообразующая роль имён прилагательных. Речевая тема: «Мир вокруг нас», «Традиции и обычаи родного народа».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Total pe semestrul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</w:tcPr>
          <w:p>
            <w:pPr>
              <w:pStyle w:val="Normal"/>
              <w:spacing w:before="0" w:after="0"/>
              <w:ind w:left="560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56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57" w:type="dxa"/>
            <w:gridSpan w:val="4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FFFFFF" w:val="clear"/>
          </w:tcPr>
          <w:p>
            <w:pPr>
              <w:pStyle w:val="Normal"/>
              <w:spacing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mestrul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56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</w:t>
            </w:r>
          </w:p>
          <w:p>
            <w:pPr>
              <w:pStyle w:val="Normal"/>
              <w:spacing w:lineRule="atLeast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Числительное как часть речи.  Речевая тема: «Мир вокруг нас»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</w:p>
          <w:p>
            <w:pPr>
              <w:pStyle w:val="Normal"/>
              <w:spacing w:lineRule="atLeast" w:line="240" w:before="0" w:after="0"/>
              <w:ind w:right="52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Х века. Местоимение как часть речи.  Речевая тема: «Всякому мила своя сторона»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</w:t>
            </w:r>
          </w:p>
          <w:p>
            <w:pPr>
              <w:pStyle w:val="Normal"/>
              <w:spacing w:lineRule="atLeast" w:line="240" w:before="0" w:after="0"/>
              <w:ind w:right="52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Глагол как часть речи.  Текстообразующая роль глаголов. Речевая тема: «Мир вокруг нас»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Total pe semestrul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560" w:hanging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3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B4C6E7" w:val="clear"/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Total pe an</w:t>
            </w:r>
          </w:p>
        </w:tc>
        <w:tc>
          <w:tcPr>
            <w:tcW w:w="128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B4C6E7" w:val="clear"/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97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B4C6E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560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B4C6E7" w:val="clear"/>
          </w:tcPr>
          <w:p>
            <w:pPr>
              <w:pStyle w:val="Normal"/>
              <w:spacing w:before="0" w:after="0"/>
              <w:ind w:left="560" w:right="-265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 </w:t>
            </w:r>
          </w:p>
        </w:tc>
        <w:tc>
          <w:tcPr>
            <w:tcW w:w="13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B4C6E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560" w:right="-265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учебники (с учётом отсутствия новых учебных пособий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54"/>
        <w:gridCol w:w="4176"/>
        <w:gridCol w:w="1973"/>
        <w:gridCol w:w="1898"/>
      </w:tblGrid>
      <w:tr>
        <w:trPr/>
        <w:tc>
          <w:tcPr>
            <w:tcW w:w="167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445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417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97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18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45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17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ленко Ф.М., Сузанская Т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FF0000"/>
          <w:sz w:val="28"/>
          <w:szCs w:val="28"/>
        </w:rPr>
        <w:t>!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модель долгосрочного планирования является вариативной.</w:t>
      </w:r>
    </w:p>
    <w:p>
      <w:pPr>
        <w:pStyle w:val="Normal"/>
        <w:spacing w:lineRule="auto" w:line="264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состав может как самостоятельно разработать календарное планирование, или адаптировать данный долгосрочный дидактический проект в зависимости от специфики групп учащихся, имеющихся образовательных ресурсов в соответствии с положениями Куррикулума-2019 по дисциплине, так и в целом воспользоваться предложенным проектом.</w:t>
      </w:r>
    </w:p>
    <w:p>
      <w:pPr>
        <w:pStyle w:val="Normal"/>
        <w:spacing w:lineRule="auto" w:line="264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" w:firstLine="18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Специфические компетенции дисциплины / единицы компетенций</w:t>
      </w:r>
    </w:p>
    <w:tbl>
      <w:tblPr>
        <w:tblW w:w="1422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17"/>
        <w:gridCol w:w="4680"/>
      </w:tblGrid>
      <w:tr>
        <w:trPr/>
        <w:tc>
          <w:tcPr>
            <w:tcW w:w="423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Специфические компетенции</w:t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Единицы компетенций</w:t>
            </w:r>
          </w:p>
        </w:tc>
        <w:tc>
          <w:tcPr>
            <w:tcW w:w="4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7E6E6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ечные цели:</w:t>
            </w:r>
          </w:p>
        </w:tc>
      </w:tr>
      <w:tr>
        <w:trPr>
          <w:trHeight w:val="1790" w:hRule="atLeast"/>
        </w:trPr>
        <w:tc>
          <w:tcPr>
            <w:tcW w:w="423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??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ингвистическую и культурную идентичность в национальном контексте, проявляя толерантность и любознательность.</w:t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6"/>
              <w:spacing w:lineRule="auto" w:line="240"/>
              <w:ind w:right="2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2"/>
                <w:szCs w:val="22"/>
              </w:rPr>
              <w:t>1.1.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 xml:space="preserve">   Анализ фактов, событий и явлений в национально-культурном аспекте в изучаемых произведен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8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Web"/>
              <w:spacing w:lineRule="auto" w:line="268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концу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</w:rPr>
              <w:t xml:space="preserve">  класса ученик может быть способен: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>
                <w:b/>
              </w:rPr>
              <w:t xml:space="preserve"> </w:t>
            </w:r>
            <w:r>
              <w:rPr/>
              <w:t xml:space="preserve">находить средства для осуществления словесного взаимодействия; 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>
                <w:b/>
              </w:rPr>
              <w:t xml:space="preserve"> </w:t>
            </w:r>
            <w:r>
              <w:rPr/>
              <w:t xml:space="preserve">письменно воспроизводить прослушанные и прочитанные тексты; 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/>
              <w:t xml:space="preserve"> </w:t>
            </w:r>
            <w:r>
              <w:rPr/>
              <w:t xml:space="preserve">работать с разными источниками информации (словари, энциклопедии, интернет-ресурсы и др.), находить её, анализировать, использовать в самостоятельной деятельности; 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/>
              <w:t xml:space="preserve"> </w:t>
            </w:r>
            <w:r>
              <w:rPr/>
              <w:t xml:space="preserve">понимать образную природу художественного и нехудожественного текстов; 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>
                <w:b/>
              </w:rPr>
              <w:t xml:space="preserve"> </w:t>
            </w:r>
            <w:r>
              <w:rPr/>
              <w:t xml:space="preserve">анализировать слово с точки зрения его принадлежности к той или иной части речи; 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/>
              <w:t xml:space="preserve"> </w:t>
            </w:r>
            <w:r>
              <w:rPr/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>
                <w:b/>
              </w:rPr>
              <w:t xml:space="preserve"> </w:t>
            </w:r>
            <w:r>
              <w:rPr/>
              <w:t xml:space="preserve">сохранять чистоту русского языка как явления национальной культуры; </w:t>
            </w:r>
          </w:p>
          <w:p>
            <w:pPr>
              <w:pStyle w:val="NormalWeb"/>
              <w:spacing w:lineRule="auto" w:line="268" w:before="0" w:after="0"/>
              <w:ind w:left="72" w:hanging="0"/>
              <w:rPr/>
            </w:pPr>
            <w:r>
              <w:rPr>
                <w:rFonts w:eastAsia="Wingdings 3" w:cs="Wingdings 3" w:ascii="Wingdings 3" w:hAnsi="Wingdings 3"/>
                <w:b/>
                <w:color w:val="339966"/>
              </w:rPr>
              <w:t></w:t>
            </w:r>
            <w:r>
              <w:rPr/>
              <w:t xml:space="preserve"> </w:t>
            </w:r>
            <w:r>
              <w:rPr/>
              <w:t xml:space="preserve">оценивать собственную речь; стремиться к речевому самосовершенствованию.  </w:t>
            </w:r>
          </w:p>
        </w:tc>
      </w:tr>
      <w:tr>
        <w:trPr>
          <w:trHeight w:val="27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4"/>
              <w:spacing w:lineRule="auto" w:line="240"/>
              <w:ind w:right="256" w:hanging="0"/>
              <w:rPr>
                <w:rFonts w:ascii="Times New Roman" w:hAnsi="Times New Roman" w:eastAsia="TimesNewRomanPSMT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героев разных национальных культур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eastAsia="TimesNewRomanPSMT;Arial Unicode MS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autoSpaceDE w:val="false"/>
              <w:spacing w:before="0" w:after="0"/>
              <w:ind w:righ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претация текста с точки зрения национально-культурных особенностей и черт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3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чевом взаимодействии, соответствующем различным ситуациям устной речи, демонстрируя внутреннюю лексико-грамматическую связность и уместность дискурса.</w:t>
            </w:r>
          </w:p>
          <w:p>
            <w:pPr>
              <w:pStyle w:val="1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pacing w:lineRule="auto" w:line="240"/>
              <w:ind w:right="25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ение вопросов и ответов по содержанию текстов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pacing w:lineRule="auto" w:line="240"/>
              <w:ind w:right="25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астие в речевом общении  с соблюдением норм речевого этикета в словесном взаимодействии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ind w:right="25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Обсуждение  выступления сверстников с </w:t>
            </w:r>
            <w:r>
              <w:rPr>
                <w:rFonts w:cs="Times New Roman" w:ascii="Times New Roman" w:hAnsi="Times New Roman"/>
              </w:rPr>
              <w:t>демонстрацией внутренней  лексико-грамматической связности и уместности дискурса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pacing w:lineRule="auto" w:line="240"/>
              <w:ind w:right="25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ние  чужих и собственных речевых высказываний с точки зрения их соответствия коммуникативным требованиям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256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  <w:r>
              <w:rPr>
                <w:rFonts w:cs="Times New Roman" w:ascii="Times New Roman" w:hAnsi="Times New Roman"/>
              </w:rPr>
              <w:t xml:space="preserve"> Взаимодействие в группах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23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художественные и нехудожественные тексты, используя различные стратегии, демонстрируя наблюдательность и творческий подход.</w:t>
            </w:r>
          </w:p>
          <w:p>
            <w:pPr>
              <w:pStyle w:val="Pa15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ind w:right="25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мысленное чтение  художественных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удожественных текстов с соблюдением требований, предъявляемых к исполнению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ind w:right="25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ознанное восприятие  и удержание  в памяти основного  содержания художественных и научно- популярных текстов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ind w:right="43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.</w:t>
            </w:r>
          </w:p>
        </w:tc>
        <w:tc>
          <w:tcPr>
            <w:tcW w:w="468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преобладающие сформированны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ценности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339966"/>
              </w:rPr>
              <w:t>•</w:t>
            </w:r>
            <w:r>
              <w:rPr/>
              <w:t xml:space="preserve"> </w:t>
            </w:r>
            <w:r>
              <w:rPr/>
              <w:t xml:space="preserve">любознательность, толерантность и уважительное отношение к собеседнику в различных коммуникативных ситуациях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339966"/>
              </w:rPr>
              <w:t>•</w:t>
            </w:r>
            <w:r>
              <w:rPr/>
              <w:t xml:space="preserve"> </w:t>
            </w:r>
            <w:r>
              <w:rPr/>
              <w:t xml:space="preserve">признание ценностей и точки зрения других лиц в процессе общения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339966"/>
              </w:rPr>
              <w:t>•</w:t>
            </w:r>
            <w:r>
              <w:rPr/>
              <w:t xml:space="preserve"> </w:t>
            </w:r>
            <w:r>
              <w:rPr/>
              <w:t xml:space="preserve">творческий подход к созданию устных / письменных высказываний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339966"/>
              </w:rPr>
              <w:t>•</w:t>
            </w:r>
            <w:r>
              <w:rPr/>
              <w:t xml:space="preserve"> </w:t>
            </w:r>
            <w:r>
              <w:rPr/>
              <w:t xml:space="preserve">самостоятельность, личную ответственность, умение сотрудничать в учебной деятельности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339966"/>
              </w:rPr>
              <w:t>•</w:t>
            </w:r>
            <w:r>
              <w:rPr/>
              <w:t xml:space="preserve"> </w:t>
            </w:r>
            <w:r>
              <w:rPr/>
              <w:t xml:space="preserve">сопереживание героям прочитанных книг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339966"/>
              </w:rPr>
              <w:t xml:space="preserve">• </w:t>
            </w:r>
            <w:r>
              <w:rPr/>
              <w:t xml:space="preserve">позитивное отношение и интерес к предмету </w:t>
            </w:r>
          </w:p>
        </w:tc>
      </w:tr>
      <w:tr>
        <w:trPr>
          <w:trHeight w:val="541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ind w:right="25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Воспроизведение прослушанных и прочитанных текстов разной степени сложности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ind w:right="2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нимание связи литературных произведений с эпохой их написания, формирование гуманистического мировоззрения и национального самосознания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ind w:right="25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.6.</w:t>
            </w:r>
            <w:r>
              <w:rPr>
                <w:rFonts w:cs="Times New Roman" w:ascii="Times New Roman" w:hAnsi="Times New Roman"/>
              </w:rPr>
              <w:t xml:space="preserve"> Умение работать с разными источниками информации (словари, энциклопедии, интернет-ресурсы и др.), находить её, анализировать, использовать в самостоятельной деятельности.</w:t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spacing w:lineRule="auto" w:line="240"/>
              <w:ind w:right="2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33"/>
              <w:snapToGrid w:val="false"/>
              <w:spacing w:lineRule="auto" w:line="240"/>
              <w:ind w:right="439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ind w:right="256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232" w:type="dxa"/>
            <w:vMerge w:val="restart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исьменные тексты разных типов на различных информационных носителях, проявля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одход и языковую ответственность.</w:t>
            </w:r>
          </w:p>
          <w:p>
            <w:pPr>
              <w:pStyle w:val="1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ind w:right="256" w:hanging="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Изложение в письменной форме содержания прослушанного или прочитанного текста (подробно, сжато, выборочно) в форме изложения, плана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232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ind w:right="256" w:hanging="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Создание и редактирование собственного текста – описания предмета, состояния с  учётом требований к построению связного текста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232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ind w:right="256" w:hanging="0"/>
              <w:rPr/>
            </w:pPr>
            <w:r>
              <w:rPr>
                <w:rFonts w:cs="Times New Roman" w:ascii="Times New Roman" w:hAnsi="Times New Roman"/>
                <w:b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  Применение  текстообразующих функций различных частей речи в письменных высказываниях разных  функциональных типов и стилей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4232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  Построение высказывания в письменной форме в соответствии с нормами орфографии и пунктуации и в соответствии с требованиями функционально-стилистического  типа  и стиля  речи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232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 Извлечение необходимой информации  из орфографических словарей  и справочников по правописанию,  в том числе мультимедийных, использование этой информации в различных видах деятельности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3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 как систему и нормы современного русского языка в ходе реализации коммуникативных действий, демонстрируя лингвистическую ответственность и речевой самоконтроль.</w:t>
            </w:r>
          </w:p>
          <w:p>
            <w:pPr>
              <w:pStyle w:val="1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Распознавание самостоятельных (знаменательных) частей речи и их форм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Употребление форм слов различных частей речи в соответствии с нормами СРЛЯ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</w:t>
            </w:r>
            <w:r>
              <w:rPr>
                <w:rFonts w:cs="Times New Roman" w:ascii="Times New Roman" w:hAnsi="Times New Roman"/>
              </w:rPr>
              <w:t>. Различение основных выразительных морфологических средств языка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4</w:t>
            </w:r>
            <w:r>
              <w:rPr>
                <w:rFonts w:cs="Times New Roman" w:ascii="Times New Roman" w:hAnsi="Times New Roman"/>
              </w:rPr>
              <w:t>. Применение изученных правил правописания орфограмм-букв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Извлечение необходимой информации из словарей грамматических трудностей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4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23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языковой и читательский опыт в школьный и жизненный контекст, проявляя позитивное отношение и интере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Восприятие текстов разных стилей и жанров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439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 Владение разными видами чтения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439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3.</w:t>
            </w:r>
            <w:r>
              <w:rPr>
                <w:rFonts w:cs="Times New Roman" w:ascii="Times New Roman" w:hAnsi="Times New Roman"/>
              </w:rPr>
              <w:t xml:space="preserve"> Формирование способности извлекать  информацию из различных источников, включая средства массовой информации, интернет-ресурсы, свободно пользоваться словарями, справочной литературой.</w:t>
            </w:r>
          </w:p>
        </w:tc>
        <w:tc>
          <w:tcPr>
            <w:tcW w:w="4680" w:type="dxa"/>
            <w:vMerge w:val="restart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0" w:after="200"/>
              <w:ind w:right="439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4.</w:t>
            </w:r>
            <w:r>
              <w:rPr>
                <w:rFonts w:cs="Times New Roman" w:ascii="Times New Roman" w:hAnsi="Times New Roman"/>
              </w:rPr>
              <w:t xml:space="preserve">  Воспроизведение прослушанных или прочитанных текстов с разной степенью свернутости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200"/>
              <w:ind w:right="439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23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Pa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64" w:before="0" w:after="0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5.</w:t>
            </w:r>
            <w:r>
              <w:rPr>
                <w:rFonts w:cs="Times New Roman" w:ascii="Times New Roman" w:hAnsi="Times New Roman"/>
              </w:rPr>
              <w:t xml:space="preserve">  Воспроизведение поэтических текстов наизусть с соблюдением орфоэпических норм и логического ударения.</w:t>
            </w:r>
          </w:p>
        </w:tc>
        <w:tc>
          <w:tcPr>
            <w:tcW w:w="4680" w:type="dxa"/>
            <w:vMerge w:val="continue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439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ДИДАКТИЧЕСКОЕ ПРОЕКТИРОВАНИЕ</w:t>
      </w:r>
    </w:p>
    <w:tbl>
      <w:tblPr>
        <w:tblW w:w="15187" w:type="dxa"/>
        <w:jc w:val="center"/>
        <w:tblInd w:w="0" w:type="dxa"/>
        <w:tblLayout w:type="fixed"/>
        <w:tblCellMar>
          <w:top w:w="9" w:type="dxa"/>
          <w:left w:w="110" w:type="dxa"/>
          <w:bottom w:w="0" w:type="dxa"/>
          <w:right w:w="59" w:type="dxa"/>
        </w:tblCellMar>
      </w:tblPr>
      <w:tblGrid>
        <w:gridCol w:w="849"/>
        <w:gridCol w:w="1275"/>
        <w:gridCol w:w="4360"/>
        <w:gridCol w:w="840"/>
        <w:gridCol w:w="4830"/>
        <w:gridCol w:w="46"/>
        <w:gridCol w:w="1340"/>
        <w:gridCol w:w="32"/>
        <w:gridCol w:w="48"/>
        <w:gridCol w:w="1511"/>
        <w:gridCol w:w="56"/>
      </w:tblGrid>
      <w:tr>
        <w:trPr>
          <w:tblHeader w:val="true"/>
          <w:trHeight w:val="846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компетен ции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содержания урока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, продукты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оценива-ния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еместр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5E0B3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 1.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– один из самых развитых языков мира. Повторение изученного в 5 классе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художественным текстом. 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тема: «Смелей сражайся за добро!». Всего – 16 час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2 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ение изученного по модулю «Лексика. Фразеология. Культура речи» (на материале рассказа А. П. Чехова «Каштан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или др. нехудожественного текс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ексический анализ художественного/ нехудожественного текста с выделением в нем средств художественной выразительности; решение лингвистических задач и др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Миниатюра «Почему нужно бережно относиться к родной речи?»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чное оценива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е фрагмента тек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Анализ текста, информационная переработка текста, проверка уровня сформированности умений в области орфографии, культуры речи, лексики и словообразова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ст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left="253" w:right="2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left="253" w:right="249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5.1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нализ. Анализ результатов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6.1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фы древних славян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родный миф о Солнце.</w:t>
            </w:r>
            <w:r>
              <w:rPr>
                <w:rFonts w:cs="Times New Roman" w:ascii="Times New Roman" w:hAnsi="Times New Roman"/>
                <w:sz w:val="24"/>
              </w:rPr>
              <w:t xml:space="preserve"> Миф как жанр народного творчества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инонимов, антоним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очное чтение фрагментов. Определение жанрового своеобразия. Обсуждение иллюстраций; выписывание библейских изречений. Подбор синонимов/антонимов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цитатный план текста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став слова. Словообразование. Орфография. </w:t>
            </w:r>
            <w:r>
              <w:rPr>
                <w:rFonts w:cs="Times New Roman" w:ascii="Times New Roman" w:hAnsi="Times New Roman"/>
                <w:szCs w:val="24"/>
              </w:rPr>
              <w:t xml:space="preserve">Морфемы, их значение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авописание приставок на З и С, ПРЕ и ПРИ. </w:t>
            </w:r>
            <w:r>
              <w:rPr>
                <w:rFonts w:cs="Times New Roman" w:ascii="Times New Roman" w:hAnsi="Times New Roman"/>
                <w:szCs w:val="24"/>
              </w:rPr>
              <w:t>(на материале мифов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 выявление слов с орфограммой в мифах. 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мини-тест 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Educație interactivă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o-M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ревнегреческие миф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 xml:space="preserve">Мифы на выбор) </w:t>
            </w:r>
            <w:r>
              <w:rPr>
                <w:rFonts w:cs="Times New Roman" w:ascii="Times New Roman" w:hAnsi="Times New Roman"/>
                <w:iCs/>
                <w:w w:val="101"/>
                <w:szCs w:val="24"/>
              </w:rPr>
              <w:t>характеристика героев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01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д речевой темой</w:t>
            </w:r>
            <w:r>
              <w:rPr>
                <w:rFonts w:cs="Times New Roman" w:ascii="Times New Roman" w:hAnsi="Times New Roman"/>
                <w:b/>
              </w:rPr>
              <w:t>: «Смелей сражайся за добро!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«тонких» и «толстых» вопросов к мифам и ответы на них, устное словесное рисование, портретная характеристика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дукт: рисунок+ синквейн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center" w:pos="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center" w:pos="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center" w:pos="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center" w:pos="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торение правописания гласных в корнях с чередующимися гласными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 материале художественных или нехудожественных текстов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ешение лингвистических задач, тест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ro-MD"/>
              </w:rPr>
              <w:t>Educație interactivă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Нахождение слов с изучаемой орфограммой в текст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чек-лист/ рабочий лист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-конкурс на лучшего рассказчика мифа. Конкурс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а над речевой темой</w:t>
            </w:r>
            <w:r>
              <w:rPr>
                <w:rFonts w:cs="Times New Roman" w:ascii="Times New Roman" w:hAnsi="Times New Roman"/>
                <w:szCs w:val="24"/>
              </w:rPr>
              <w:t xml:space="preserve"> «Смелей сражайся за добро!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осстановление текста по иллюстрациям и пересказ мифов, комментирование выбора и иллюстраций к миф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дукт: выставка рисунков, пересказ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ind w:left="253" w:right="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ind w:left="253" w:right="24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о функционально-смысловых типах текста </w:t>
            </w:r>
            <w:r>
              <w:rPr>
                <w:rFonts w:cs="Times New Roman" w:ascii="Times New Roman" w:hAnsi="Times New Roman"/>
              </w:rPr>
              <w:t>(на материале художественных и нехудожественных текстов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граничение типов речи на основе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начения и функциональных особенностей; определение принадлежности текста к определённому типу и стилю речи;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диалог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ind w:left="253" w:right="2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</w:t>
            </w:r>
          </w:p>
          <w:p>
            <w:pPr>
              <w:pStyle w:val="Normal"/>
              <w:spacing w:lineRule="auto" w:line="240" w:before="0" w:after="0"/>
              <w:ind w:left="253" w:right="249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о стилях речи (на основе художественных и нехудожественных текстов). 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Ё-О после шипящих в корне; буквы Ы-И после Ц и др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Cs/>
              </w:rPr>
              <w:t>Изучение и определение текстов разных функционально-стилистических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типов; объяснительный диктант, мини-тест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тест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363" w:right="307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1 4.2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ложение (на основе произведения В.П. Крапивина «Колыбельная для брата» или на материале текста В. Скребцова «Сердце матери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оследовательности работы над изложением в соответствии с составленным планом. репродукция текста с использованием ключевых слов/словосочетаний. 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изложение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завершении модуля «Повторение изученного в 5 классе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уровня сформированности умений в области орфографии, культуры речи, лексики и словообразования, синтаксис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ктант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-83"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</w:r>
          </w:p>
          <w:p>
            <w:pPr>
              <w:pStyle w:val="Normal"/>
              <w:spacing w:lineRule="auto" w:line="240" w:before="0" w:after="0"/>
              <w:ind w:left="-83" w:right="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4.4</w:t>
            </w:r>
          </w:p>
          <w:p>
            <w:pPr>
              <w:pStyle w:val="Normal"/>
              <w:spacing w:lineRule="auto" w:line="240" w:before="0" w:after="0"/>
              <w:ind w:left="-83" w:right="249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4.5</w:t>
            </w:r>
          </w:p>
          <w:p>
            <w:pPr>
              <w:pStyle w:val="Normal"/>
              <w:spacing w:lineRule="auto" w:line="240" w:before="0" w:after="0"/>
              <w:ind w:left="-83"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нализ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ая тема «Мудрость – путь к счастью». Защита проектов на данную тему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едставление и защита проекта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постер, фильм, рисунок и др. (на выбор)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художественным текстом: Библия. УНТ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и служебные части речи. Имя существительное как часть речи. Текстообразующая роль имён существительных. Речевая тема: «Мудрость – путь к счастью». Всего – 37 час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3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и служебные части речи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 текстов различных мифов). Самостоятельные и служебные части речи в мифах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ластер «Части речи», выполнение тренировочных упражнений, составление словосочетаний, предложений, </w:t>
            </w:r>
            <w:r>
              <w:rPr>
                <w:rFonts w:cs="Times New Roman" w:ascii="Times New Roman" w:hAnsi="Times New Roman"/>
                <w:iCs/>
                <w:lang w:val="en-US"/>
              </w:rPr>
              <w:t>Educa</w:t>
            </w:r>
            <w:r>
              <w:rPr/>
              <w:t>ţ</w:t>
            </w:r>
            <w:r>
              <w:rPr>
                <w:rFonts w:cs="Times New Roman" w:ascii="Times New Roman" w:hAnsi="Times New Roman"/>
                <w:iCs/>
                <w:lang w:val="en-US"/>
              </w:rPr>
              <w:t>i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interactiv</w:t>
            </w:r>
            <w:r>
              <w:rPr>
                <w:rFonts w:cs="Times New Roman" w:ascii="Times New Roman" w:hAnsi="Times New Roman"/>
                <w:iCs/>
              </w:rPr>
              <w:t xml:space="preserve">ă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тест на распознавание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 «Части речи» (работа в группах)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как часть речи. Имена существительные собственные и нар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основе текстов различных миф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уществительных в мифах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графика, таблица. Выполнение тренировочных упражнений. Выявление в мифах имен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эссе.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Мудрость – путь к счастью». Библия</w:t>
            </w:r>
            <w:r>
              <w:rPr>
                <w:rFonts w:cs="Times New Roman" w:ascii="Times New Roman" w:hAnsi="Times New Roman"/>
              </w:rPr>
              <w:t xml:space="preserve"> как «книга книг». «Предание о Вавилонской башне»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я существитель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«тонких» и «толстых» вопросов к мифам и ответы на них, устное словесное рисование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родукт: монологическое высказывание.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на существительные 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душевленные и неодушевленные </w:t>
            </w:r>
            <w:r>
              <w:rPr>
                <w:rFonts w:cs="Times New Roman" w:ascii="Times New Roman" w:hAnsi="Times New Roman"/>
              </w:rPr>
              <w:t>(на основе текстов-мифов или притчи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азание о рождении Иисуса Христа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различиями между одушевленными и неодушевленными существительными. 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«тонкие» и «толстые» вопросы к тексту, анализ текста.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-2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тча о блудном сын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3" w:righ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ейские выражения в нашей речи.</w:t>
            </w:r>
          </w:p>
          <w:p>
            <w:pPr>
              <w:pStyle w:val="Normal"/>
              <w:spacing w:lineRule="auto" w:line="240" w:before="0" w:after="0"/>
              <w:ind w:left="3" w:right="3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д имен существительных </w:t>
            </w:r>
            <w:r>
              <w:rPr>
                <w:rFonts w:cs="Times New Roman" w:ascii="Times New Roman" w:hAnsi="Times New Roman"/>
              </w:rPr>
              <w:t>(на основе текстов-мифов или притчи).</w:t>
            </w:r>
          </w:p>
          <w:p>
            <w:pPr>
              <w:pStyle w:val="Normal"/>
              <w:spacing w:lineRule="auto" w:line="240" w:before="0" w:after="0"/>
              <w:ind w:left="3" w:righ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«тонких» и «толстых» вопросов к мифам и ответы на них, устное словесное рисование, портретная характеристика герое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ределение рода. 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характеристика, инфографика.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на существительные общего рода </w:t>
            </w:r>
            <w:r>
              <w:rPr>
                <w:rFonts w:cs="Times New Roman" w:ascii="Times New Roman" w:hAnsi="Times New Roman"/>
                <w:bCs/>
              </w:rPr>
              <w:t xml:space="preserve">в мифах и притчах </w:t>
            </w:r>
            <w:r>
              <w:rPr>
                <w:rFonts w:cs="Times New Roman" w:ascii="Times New Roman" w:hAnsi="Times New Roman"/>
              </w:rPr>
              <w:t>(на основе текстов-мифов или притч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аблицы. Сочинение мини рассказа юмористического характер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рассказ-миниатюра «Однажды на перемене…»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д несклоняемых имён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ществительных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на основе текста библейской притчи</w:t>
            </w:r>
            <w:r>
              <w:rPr>
                <w:rFonts w:cs="Times New Roman" w:ascii="Times New Roman" w:hAnsi="Times New Roman"/>
                <w:bCs/>
              </w:rPr>
              <w:t xml:space="preserve"> о Блудном сыне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текста с использованием изучаемых слов, восстановление текста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рабочий лист/чек-лист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ие народные песни. Лирическая песня. Работа над речевой тем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Мудрость – путь к счастью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и обсуждение статьи учебника. Прослушивание русской народной песни. Составление словарика устаревш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синквейн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суффиксов имен существительных (</w:t>
            </w:r>
            <w:r>
              <w:rPr>
                <w:rFonts w:cs="Times New Roman" w:ascii="Times New Roman" w:hAnsi="Times New Roman"/>
              </w:rPr>
              <w:t>на основе текста библейской притчи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таблицы по теме. Выполнение тренировоч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объяснительный диктант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63" w:righ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1 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ение текста-повествования по одному из заглавий: «Маленькая трудяга» или «Смышленая хитрюга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седа, составление плана, отбор материала к сочинению, написание и редактирование текста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одукт: эссе.</w:t>
            </w:r>
          </w:p>
        </w:tc>
        <w:tc>
          <w:tcPr>
            <w:tcW w:w="13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9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С. Пушкин. Тема дружбы. Стихотворение «Пущину». </w:t>
            </w:r>
          </w:p>
          <w:p>
            <w:pPr>
              <w:pStyle w:val="Normal"/>
              <w:spacing w:lineRule="auto" w:line="240" w:before="0" w:after="0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авописание существительных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общение «Интересные факты», презентация, составление «тонких» и «толстых» вопросов, синквейн, мини-тест </w:t>
            </w:r>
            <w:r>
              <w:rPr>
                <w:rFonts w:cs="Times New Roman" w:ascii="Times New Roman" w:hAnsi="Times New Roman"/>
                <w:iCs/>
                <w:lang w:val="en-US"/>
              </w:rPr>
              <w:t>Educa</w:t>
            </w:r>
            <w:r>
              <w:rPr>
                <w:rFonts w:cs="Times New Roman" w:ascii="Times New Roman" w:hAnsi="Times New Roman"/>
                <w:iCs/>
                <w:lang w:val="ro-MD"/>
              </w:rPr>
              <w:t>ț</w:t>
            </w:r>
            <w:r>
              <w:rPr>
                <w:rFonts w:cs="Times New Roman" w:ascii="Times New Roman" w:hAnsi="Times New Roman"/>
                <w:iCs/>
                <w:lang w:val="en-US"/>
              </w:rPr>
              <w:t>i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o-MD"/>
              </w:rPr>
              <w:t>interactivă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нологическое высказыва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имён существительных. Имена существительные, которые имеют только форму единственного или только форму множественного числа 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, заполнение таблицы примерам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инфографика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ихотворение «Пущину»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деж и склонение имён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ествительных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разительное чтение наизусть, выполнение упражнений, составление инфо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чтение наизусть + синквейн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деж и склонение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свободы в творчестве А.С. Пушкина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полнение упражнений, заполнение чек-листов, мини-тест </w:t>
            </w:r>
            <w:r>
              <w:rPr>
                <w:rFonts w:cs="Times New Roman" w:ascii="Times New Roman" w:hAnsi="Times New Roman"/>
                <w:iCs/>
                <w:lang w:val="en-US"/>
              </w:rPr>
              <w:t>Educa</w:t>
            </w:r>
            <w:r>
              <w:rPr>
                <w:rFonts w:cs="Times New Roman" w:ascii="Times New Roman" w:hAnsi="Times New Roman"/>
                <w:iCs/>
                <w:lang w:val="ro-MD"/>
              </w:rPr>
              <w:t>ț</w:t>
            </w:r>
            <w:r>
              <w:rPr>
                <w:rFonts w:cs="Times New Roman" w:ascii="Times New Roman" w:hAnsi="Times New Roman"/>
                <w:iCs/>
                <w:lang w:val="en-US"/>
              </w:rPr>
              <w:t>i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o-MD"/>
              </w:rPr>
              <w:t>interactivă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таблицы-памятки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3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падежных окончаний имен существительных в форме единственного числа в стихотворениях А.С. Пушкина (на выбор учителя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тренировочных упражнений. Составление диалогов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эссе «Мой лучший друг»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 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О и Е в окончаниях имен существительных после шипящих и Ц (</w:t>
            </w:r>
            <w:r>
              <w:rPr>
                <w:rFonts w:cs="Times New Roman" w:ascii="Times New Roman" w:hAnsi="Times New Roman"/>
              </w:rPr>
              <w:t>на основе художественного или нехудожеств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бота с текстом. Работа с учебником. Выявление в тексте слов на изучаемую орфограмму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253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3.5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свободы в стихотворении А.С. Пушкина «Уз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описание имён существительных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е чтение. Конкурс рисунков +комментарий к ним, синквейн. Определение и выявление в тексте художественных средств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нализ стихотворения «Узник»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лонение имён существительных в форме множественного числа в стихотворении </w:t>
            </w:r>
            <w:r>
              <w:rPr>
                <w:rFonts w:cs="Times New Roman" w:ascii="Times New Roman" w:hAnsi="Times New Roman"/>
                <w:bCs/>
              </w:rPr>
              <w:t>А.С. Пушкина «Узник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учение таблицы, выполнение тренировочных упражнений, объяснительный диктант, написание сочинения-миниатюры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-3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склоняемые и не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ind w:right="496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весть А.С. Пушкина «Метель».  Сюжет и композиция.  </w:t>
            </w:r>
          </w:p>
          <w:p>
            <w:pPr>
              <w:pStyle w:val="Normal"/>
              <w:spacing w:lineRule="auto" w:line="240" w:before="0" w:after="0"/>
              <w:ind w:right="496" w:hanging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</w:t>
            </w:r>
            <w:r>
              <w:rPr>
                <w:rFonts w:cs="Times New Roman" w:ascii="Times New Roman" w:hAnsi="Times New Roman"/>
                <w:bCs/>
              </w:rPr>
              <w:t xml:space="preserve"> «Мудрость – путь к счастью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 редактирование и восстановление текст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ставление словарик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аревших слов. Беседа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кластер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есть А.С. Пушкина «Метел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оль существительных </w:t>
            </w:r>
            <w:r>
              <w:rPr>
                <w:rFonts w:cs="Times New Roman" w:ascii="Times New Roman" w:hAnsi="Times New Roman"/>
                <w:szCs w:val="24"/>
              </w:rPr>
              <w:t>в создании портрета и в характеристике герое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общение «Интересные факты», презентация, составление «тонких» и «толстых» вопросов, синквейн, чтение и а</w:t>
            </w:r>
            <w:r>
              <w:rPr>
                <w:rStyle w:val="Appleconvertedspace"/>
                <w:rFonts w:cs="Times New Roman" w:ascii="Times New Roman" w:hAnsi="Times New Roman"/>
                <w:iCs/>
                <w:shd w:fill="FFFFFF" w:val="clear"/>
              </w:rPr>
              <w:t xml:space="preserve">нализ эпизодов. </w:t>
            </w:r>
          </w:p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план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42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НЕ с именами существительными (</w:t>
            </w:r>
            <w:r>
              <w:rPr>
                <w:rFonts w:cs="Times New Roman" w:ascii="Times New Roman" w:hAnsi="Times New Roman"/>
              </w:rPr>
              <w:t>на основе текста повести «Метель А.С. Пушкина»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</w:t>
            </w:r>
            <w:r>
              <w:rPr>
                <w:rFonts w:cs="Times New Roman" w:ascii="Times New Roman" w:hAnsi="Times New Roman"/>
                <w:bCs/>
              </w:rPr>
              <w:t xml:space="preserve"> «Мудрость – путь к счастью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упражнений, редактирование и восстановление текста, мини-тест. </w:t>
            </w:r>
            <w:r>
              <w:rPr>
                <w:rFonts w:cs="Times New Roman" w:ascii="Times New Roman" w:hAnsi="Times New Roman"/>
                <w:iCs/>
                <w:lang w:val="en-US"/>
              </w:rPr>
              <w:t>Educa</w:t>
            </w:r>
            <w:r>
              <w:rPr/>
              <w:t>ţ</w:t>
            </w:r>
            <w:r>
              <w:rPr>
                <w:rFonts w:cs="Times New Roman" w:ascii="Times New Roman" w:hAnsi="Times New Roman"/>
                <w:iCs/>
                <w:lang w:val="en-US"/>
              </w:rPr>
              <w:t>i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interactiv</w:t>
            </w:r>
            <w:r>
              <w:rPr>
                <w:rFonts w:cs="Times New Roman" w:ascii="Times New Roman" w:hAnsi="Times New Roman"/>
                <w:iCs/>
              </w:rPr>
              <w:t xml:space="preserve">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эсс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(на материале повести А.С. Пушкина «Метель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уровня сформированности умений и навыков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ктант с грам.заданиями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даний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нализ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1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С. Пушкин. Повесть «Метель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арактеристика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явление и определение роль имён существительных в повест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синквейна, цитатной характеристики героя. Чтение и обсуждение вариантов портретной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характеристика героя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рфологический разбор имени существительного (</w:t>
            </w:r>
            <w:r>
              <w:rPr>
                <w:rFonts w:cs="Times New Roman" w:ascii="Times New Roman" w:hAnsi="Times New Roman"/>
              </w:rPr>
              <w:t>на материале текста повести «Метель А.С. Пушкина»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зучение схемы и выполнение разбора слов. Тренировочные упражне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рфологический разбор слов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ная, экспрессивная и текстообразующая роль имён существительных в повести «Метель» А.С. Пушкина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текстообразующих функций имени существительного. Выполнение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устное рисовани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-4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бота над речевой те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есть А.С. Пушкина «Выстрел».  Сюжет и композиция.  </w:t>
            </w:r>
            <w:r>
              <w:rPr>
                <w:rFonts w:cs="Times New Roman" w:ascii="Times New Roman" w:hAnsi="Times New Roman"/>
                <w:szCs w:val="24"/>
              </w:rPr>
              <w:t>Сюжетные линии в повести.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ная, экспрессивная и </w:t>
            </w:r>
            <w:r>
              <w:rPr>
                <w:rFonts w:cs="Times New Roman" w:ascii="Times New Roman" w:hAnsi="Times New Roman"/>
                <w:b/>
              </w:rPr>
              <w:t>текстообразующая роль имён существительны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hd w:fill="FFFFFF" w:val="clear"/>
              </w:rPr>
              <w:t xml:space="preserve">Словарная работа: сюжет, композиция. Аналитическое чтение. Анализ эпизодов. </w:t>
            </w:r>
          </w:p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дукт: устное словесное рисова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по модулю «Имя существительное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тренировочных упражнений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ст по модулю «Имя существительное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ст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Анализ тестовых заданий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нализ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ая тема «Мудрость – путь к счастью». Защита проектов на данную тему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, представление и защита проекта </w:t>
            </w:r>
          </w:p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постер, фильм, рисунок и др. (на выбор)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5E0B3" w:val="clear"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 Имя прилагательное как часть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стообразующая роль имён прилагатель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ая тема: «Мир вокруг нас»,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Традиции и обычаи родного народа»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2 часа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6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 Ю. Лермонтов. Знакомство с поэтом. Тема одиночества в стихотворениях «Парус», «Утёс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" w:right="18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прилагательное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" w:right="18" w:hanging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</w:t>
            </w:r>
            <w:r>
              <w:rPr>
                <w:rFonts w:cs="Times New Roman" w:ascii="Times New Roman" w:hAnsi="Times New Roman"/>
                <w:bCs/>
              </w:rPr>
              <w:t xml:space="preserve">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Cs/>
              </w:rPr>
              <w:t>Чтение учебного текста, составление «тонких» и «толстых» вопросов. Комментированное чтение. Выразительное чтение. Сопоставление иллюстраций и текста стихотворения.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дукт: синквейн + рисунок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ind w:left="6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как часть речи (</w:t>
            </w:r>
            <w:r>
              <w:rPr>
                <w:rFonts w:cs="Times New Roman" w:ascii="Times New Roman" w:hAnsi="Times New Roman"/>
              </w:rPr>
              <w:t>на основе стихотворений М.Ю. Лермонтова</w:t>
            </w:r>
            <w:r>
              <w:rPr>
                <w:rFonts w:cs="Times New Roman" w:ascii="Times New Roman" w:hAnsi="Times New Roman"/>
                <w:b/>
              </w:rPr>
              <w:t xml:space="preserve">). </w:t>
            </w:r>
            <w:r>
              <w:rPr>
                <w:rFonts w:cs="Times New Roman" w:ascii="Times New Roman" w:hAnsi="Times New Roman"/>
              </w:rPr>
              <w:t xml:space="preserve">Многозначность и автобиографичность художественного образа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упражнений, лингвистический эксперимент «Оживи текст», выявление в тексте имен прилагательных и определение их роли. Кластер: эпитет, олицетворение; анализ текст</w:t>
            </w:r>
            <w:r>
              <w:rPr>
                <w:rFonts w:cs="Times New Roman" w:ascii="Times New Roman" w:hAnsi="Times New Roman"/>
                <w:b/>
                <w:iCs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кст-редактор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5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rPr/>
            </w:pPr>
            <w:r>
              <w:rPr>
                <w:rFonts w:cs="Times New Roman" w:ascii="Times New Roman" w:hAnsi="Times New Roman"/>
                <w:b/>
              </w:rPr>
              <w:t>Разряды прилагательных по значению. Качественные прилагательные.</w:t>
            </w:r>
          </w:p>
          <w:p>
            <w:pPr>
              <w:pStyle w:val="Normal"/>
              <w:spacing w:lineRule="auto" w:line="240" w:before="0" w:after="0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</w:rPr>
              <w:t>Тема свободы и одиночества в стихотворении «Утёс» М.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Лермонтов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упражнений, анализ текста. Работа по таблице; воссоздание картины (рисование и комментирование), игра «Соревнование с поэ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языковой анализ текста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сительные прилагательные в лирике М.Ю.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Гармония и дисгармония в мире природы и людей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Антитеза. Олицетворение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 Выразительное чтение, составление цитатного плана. Словарик незнакомых слов. Заполнение таблицы «антитеза в балладе»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кластер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точное сказание М. Ю. Лермонтова «Три пальмы».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мышления о смысле существования. Антитеза. 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тяжательные прилагательные в лирике М.Ю. Лермонтова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«тонких» и «толстых» вопросов. Комментированное чтение. Сопоставление иллюстраций и текста. Выявление в тексте имен прилагательных и определение их роли. Составление советов сверстникам о бережном отношении к природе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эсс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-описание «Мой родной край - Молд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чевая тема</w:t>
            </w:r>
            <w:r>
              <w:rPr>
                <w:rFonts w:cs="Times New Roman" w:ascii="Times New Roman" w:hAnsi="Times New Roman"/>
                <w:bCs/>
              </w:rPr>
              <w:t xml:space="preserve">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Анализ описаний в текстах художественного стиля, отбор материала. Составление плана, написание сочине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чинени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.В. Гоголь. Жизнь и творчество писателя. История создания повести «Ночь перед Рождеств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прилагательных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общение «Интересные факты», презентация, составление «тонких» и «толстых» вопросов, синквейн, мини-тест </w:t>
            </w:r>
            <w:r>
              <w:rPr>
                <w:rFonts w:cs="Times New Roman" w:ascii="Times New Roman" w:hAnsi="Times New Roman"/>
                <w:iCs/>
                <w:lang w:val="en-US"/>
              </w:rPr>
              <w:t>Educa</w:t>
            </w:r>
            <w:r>
              <w:rPr>
                <w:rFonts w:cs="Times New Roman" w:ascii="Times New Roman" w:hAnsi="Times New Roman"/>
                <w:iCs/>
                <w:lang w:val="ro-MD"/>
              </w:rPr>
              <w:t>ț</w:t>
            </w:r>
            <w:r>
              <w:rPr>
                <w:rFonts w:cs="Times New Roman" w:ascii="Times New Roman" w:hAnsi="Times New Roman"/>
                <w:iCs/>
                <w:lang w:val="en-US"/>
              </w:rPr>
              <w:t>i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o-MD"/>
              </w:rPr>
              <w:t>interactivă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нологическое высказыва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-6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ени сравнения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имен прилагательных в повести Н.В. Гоголя «Ночь перед Рождеством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полнение упражнений, работа по таблице; редактирование текста, игра «Найди лишнее». Исследование и анализ текста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мини-тест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уровня сформированности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ст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даний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анализ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полных и кратких формы имен прила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овести Н.В. Гоголя «Ночь перед Рождеством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сследование, выявление из текста кратких и полных имен прилагательных и определение их роли. Изучение и заполнение таблицы. Составление инфоргафики, текстов-описаний с краткими прилагательным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инфографика.</w:t>
            </w:r>
            <w:r>
              <w:rPr>
                <w:iCs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-6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ая основа и юмор в повести Н.В.Гоголя «Ночь перед Рождеств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Традиции и обычаи родн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лагательных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тер «Рождество», комментированное чтение, составление портретной характеристики героев, исследование языка повести, Объяснение орфограмм, составление словосочетаний и предложений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сценирова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2" w:right="5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окончаний имен прилагательных в повести Н.В.Гоголя «Ночь перед Рождеством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ъяснение орфограмм, заполнение чек-листа, составление словосочетаний и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из текста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мини-тест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Educa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ție interactivă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63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мысль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жатое изложение описания пейз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материале повести Н.В.Гоголя «Ночь перед Рождеством»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iCs/>
              </w:rPr>
              <w:t>Соблюдение последовательности работы над сжатым изложением в соответствии с планом, сокращение текста, запись сжатого текста с использованием ключевых слов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зложе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-7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-Н- и -НН- в именах прилагательных в повести Н.В. Гоголя «Ночь перед Рожд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Традиции и обычаи родного народа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статьи в учебнике. Составление таблицы. Выполнение тренировочных упражнений, выписывание прилагательных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отношения Вакулы и Окс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рность и настойчивость Вакулы. Самоотверженность любви. Раскаяние Оксаны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а над речевой темой</w:t>
            </w:r>
            <w:r>
              <w:rPr>
                <w:rFonts w:cs="Times New Roman" w:ascii="Times New Roman" w:hAnsi="Times New Roman"/>
                <w:szCs w:val="24"/>
              </w:rPr>
              <w:t xml:space="preserve"> «Обычаи и традиции» в произведении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iCs/>
              </w:rPr>
              <w:t>Чтение эпизодов по ролям, инсценирование. Устное словесное рисование героев. Обсуждение иллюстраций.</w:t>
            </w:r>
          </w:p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кластер/соцальная страничка героя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чинение «Герой, который м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нравился больше всего»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плана, подготовка и отбор материала, написание сочине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чинени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имен прилагатель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ффиксами -СК- и -К-  в повести Н.В. Гоголя «Ночь перед рождеством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графика, 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явление прилагательных в тексте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-тест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речевой т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О и Е в суффиксах имен прилагательных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олнение таблицы своими примерами.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инфографика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ы главных героев повести «Ночь перед рождеством» Н.В. Гоголя. </w:t>
            </w:r>
            <w:r>
              <w:rPr>
                <w:rFonts w:cs="Times New Roman" w:ascii="Times New Roman" w:hAnsi="Times New Roman"/>
                <w:bCs/>
              </w:rPr>
              <w:t>Правописание сложных имен прилага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Традиции и обычаи родного народа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схемы правописания. Графический диктант. Тренировочные упражнения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. А. Некрасов. Стихотворение «Железная дорог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вописание имен прилагательных в стихотворении Н.А.Некрасо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е статьи о писателе, изучение истории создания стихотворения. Комментированное чтение стихотворения. Составление цитатного плана текста </w:t>
            </w:r>
            <w:r>
              <w:rPr>
                <w:rFonts w:cs="Times New Roman" w:ascii="Times New Roman" w:hAnsi="Times New Roman"/>
                <w:b/>
                <w:iCs/>
              </w:rPr>
              <w:t>Продукт: план стихотворения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8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речевой темой «Обычаи и традиции молдавского народа». Правописание НЕ с прилагательными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right="24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обобщающей таблицы, выполнение тренировочных упражнений, объяснительный диктант, написание сочинения-миниатюры. </w:t>
            </w:r>
          </w:p>
          <w:p>
            <w:pPr>
              <w:pStyle w:val="Normal"/>
              <w:spacing w:lineRule="auto" w:line="240" w:before="0" w:after="0"/>
              <w:ind w:left="5" w:right="249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-8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чинение «Традиции в моей семье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плана, написание текста с использованием ключев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сочинение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даний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нализ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прилагательных в стихотворении «Железная дорога». Морфологический разбор имени прилагательног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упражнений, изучение плана и выполнение разбора по плану-схем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морфологический разбор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ообразующая роль имён прилагательных в стихотворении «Железная дорога» Н.А. Некрасова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right="646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явление в тексте прилагательных и определение их роли. Составление собственных высказываний. </w:t>
            </w:r>
          </w:p>
          <w:p>
            <w:pPr>
              <w:pStyle w:val="Normal"/>
              <w:spacing w:lineRule="auto" w:line="240" w:before="0" w:after="0"/>
              <w:ind w:left="5" w:right="646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заполнение схемы-кластер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тихотвор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А. Некрасова «Железная дорог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имен прилагательных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ентированное чтение стихотворения. Выразительное чтение отрывка наизусть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сравнительная таблица+чтение наизусть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итоговый диктант по модулю «Имя прилагательное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ктант с грамматическими заданиями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-9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Анализ работ. Повторение изученного материала по модулю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нализ текст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тестирование за 1 семестр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ст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Анализ тестовых заданий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ива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-9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 xml:space="preserve">А.И. Куприн. Рассказ «Чудесный доктор». Традиция святочных рассказов в произведении. </w:t>
            </w:r>
            <w:r>
              <w:rPr>
                <w:rFonts w:cs="Times New Roman" w:ascii="Times New Roman" w:hAnsi="Times New Roman"/>
                <w:bCs/>
              </w:rPr>
              <w:t xml:space="preserve">Текстообразующая роль имён прилагательных в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А.И. Куприна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общение о святочных рассказах. Комментированное чтение фрагментов. Составление плана. Характеристика докт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кластер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ая тема «Обычаи и традиции родного народа». Защита проектов на данную тему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, представление и защита проекта </w:t>
            </w:r>
          </w:p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постер, фильм, рисунок и др. (на выбор)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7CAA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еместр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5E0B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 Числительное как часть речи. 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тема: «Мир вокруг нас». Всего – 27 часов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6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.С. Тургенев. Жизнь и творчество.  Сборник «Записки охотника».  Рассказ «Бежин л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я числительно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над речевой темой «Мир вокруг нас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статьи в учебнике. Словесное рисование и портретная характеристика мальчиков, работа с текстом, составление вопросов, комментированное чтение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план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я числительное как часть речи. Разряды числительных по значению и струк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ыявление числительных в рассказе И.С. Тургенева «Бежин луг» </w:t>
            </w:r>
            <w:r>
              <w:rPr>
                <w:rFonts w:cs="Times New Roman" w:ascii="Times New Roman" w:hAnsi="Times New Roman"/>
                <w:szCs w:val="24"/>
              </w:rPr>
              <w:t>Роль пейзажа в рассказе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right="582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аучного текста, составление инфографики, выполнение тренировочных упражнений, заполнение таблицы</w:t>
            </w:r>
          </w:p>
          <w:p>
            <w:pPr>
              <w:pStyle w:val="Normal"/>
              <w:spacing w:lineRule="auto" w:line="240" w:before="0" w:after="0"/>
              <w:ind w:left="5" w:right="582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объявле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над речевой темой «Мир вокруг нас». Числа в нашей жизни. Разряды числительных по значению и стру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математических задач, изучение научно-учебного текста. Выполнение тренировочных упражнений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проект «Числа в нашей жизни»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-10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вописание числительных в произведении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 xml:space="preserve">И.С. Тургенева «Бежин луг» </w:t>
            </w:r>
            <w:r>
              <w:rPr>
                <w:rFonts w:cs="Times New Roman" w:ascii="Times New Roman" w:hAnsi="Times New Roman"/>
                <w:bCs/>
                <w:iCs/>
                <w:szCs w:val="24"/>
                <w:shd w:fill="FFFFFF" w:val="clear"/>
              </w:rPr>
              <w:t>и др. художественных или нехудожественных произведениях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аучно-учебного текста.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втобиография с использованием числительных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-10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Духовный мир крестьянских детей в рассказе И.С. Тургенева «Бежин луг». Роль пейзажа в рассказе. Реч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Разговорный стиль речи. Диалог.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е и анализ эпизодов, портретная характеристика героев, составление синквейна. Составление сравнительной характеристики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диалог с героем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-105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3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5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яды количественных числительных. Склонение количественных числительных </w:t>
            </w:r>
            <w:r>
              <w:rPr>
                <w:rFonts w:cs="Times New Roman" w:ascii="Times New Roman" w:hAnsi="Times New Roman"/>
              </w:rPr>
              <w:t xml:space="preserve">(на основе текста рассказа И.С.Тургенева «Бежин луг»)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абота над речевой темой «Мир вокруг нас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полнение таблицы, выполнение тренировочных упражнений, составление предложений, мини-тест </w:t>
            </w:r>
            <w:r>
              <w:rPr>
                <w:rFonts w:cs="Times New Roman" w:ascii="Times New Roman" w:hAnsi="Times New Roman"/>
                <w:iCs/>
                <w:lang w:val="ro-MD"/>
              </w:rPr>
              <w:t>Educație interactivă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мини-текста с числительными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.П. Чехов. Жизнь и творчество. Р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ассказ «Толстый и тон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авописание числительных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над речевой темой «Мир вокруг нас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iCs/>
              </w:rPr>
              <w:t>Чтение статьи о писателе, изучение истории создания рассказа. Чтение и составление цитатного плана текста чтение по ролям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план текста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70" w:hanging="0"/>
              <w:rPr/>
            </w:pPr>
            <w:r>
              <w:rPr>
                <w:rFonts w:cs="Times New Roman" w:ascii="Times New Roman" w:hAnsi="Times New Roman"/>
                <w:b/>
              </w:rPr>
              <w:t>Собирательные числительные в рассказе А.П. Чех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Толстый и тонкий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нировочные упражнение. Составление схемы, игра «Коррек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-тест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рядковые числительные и их употребление в речи героев рассказа (</w:t>
            </w:r>
            <w:r>
              <w:rPr>
                <w:rFonts w:cs="Times New Roman" w:ascii="Times New Roman" w:hAnsi="Times New Roman"/>
              </w:rPr>
              <w:t>на основе рассказа А.П.Чехова «Толстый и тонкий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полнение схемы. Составление предложений с собирательными и порядковыми числительным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алог с употреблением порядковых числительных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-11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азка собственного сочинения </w:t>
            </w:r>
            <w:r>
              <w:rPr>
                <w:rFonts w:cs="Times New Roman" w:ascii="Times New Roman" w:hAnsi="Times New Roman"/>
              </w:rPr>
              <w:t>(с использованием числительных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ключевых слов/словосочетаний, составление плана, составление текста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сказка + иллюстрация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ительные в текстах официально-делового стиля. </w:t>
            </w:r>
            <w:r>
              <w:rPr>
                <w:rFonts w:cs="Times New Roman" w:ascii="Times New Roman" w:hAnsi="Times New Roman"/>
              </w:rPr>
              <w:t xml:space="preserve">Обучение оформлению деловых бумаг (заявление)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учение таблицы «Официально-деловой стиль». Анализ документов, примеров, оформление заявления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приглашение/объявлени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удожественные особенности рассказа А.П. Чехова «Толстый и тонкий». </w:t>
            </w:r>
            <w:r>
              <w:rPr>
                <w:rFonts w:cs="Times New Roman" w:ascii="Times New Roman" w:hAnsi="Times New Roman"/>
                <w:szCs w:val="24"/>
              </w:rPr>
              <w:t>Особенности композиции, смысл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описание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над речевой темой «Мир вокруг нас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ние текста, составление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составление описаний героев с употреблением числительных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П. Чехов «Толстый и тонкий».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Смешное и грустное в рассказе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ль художественной детали, приёмы комиче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числительных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ние текста, заполнение таблицы, составление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описания героев с употреблением числительных. («Болезнь - хамелеонство», «На приеме у врача…»)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5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диктант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</w:rPr>
              <w:t>Анализ рабо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ива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ческий разбор числительного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 xml:space="preserve">на материале рассказа </w:t>
            </w:r>
            <w:r>
              <w:rPr>
                <w:rFonts w:cs="Times New Roman" w:ascii="Times New Roman" w:hAnsi="Times New Roman"/>
                <w:szCs w:val="24"/>
              </w:rPr>
              <w:t>А.П. Чехова «Толстый и тонкий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зуче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лана разбора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рфологический разбор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удожественные особенности рассказа А.П. Чехова «Репетитор» (или любой другой рассказ). </w:t>
            </w:r>
            <w:r>
              <w:rPr>
                <w:rFonts w:cs="Times New Roman" w:ascii="Times New Roman" w:hAnsi="Times New Roman"/>
                <w:szCs w:val="24"/>
              </w:rPr>
              <w:t>Особенности композиции, роль художественной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числительных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 текста, составление плана, комментированное чтение, чтение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план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 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материала по модулю «Числительное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тренировочных упражнений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ирование по завершению модуля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тест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 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ивани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ая тема «Мир вокруг нас». Защита проектов на данную тему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, представление и защита проекта </w:t>
            </w:r>
          </w:p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постер, фильм, рисунок и др. (на выбор)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31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5E0B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ХХ века. Местоимение как часть речи. 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тема: «Всякому мила своя сторона». Всего – 27 часов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-12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отношения человека и природы в стихотворениях поэтов Х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им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Всякому мила своя сторона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зительное чтение и комментиро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ихов. Анализ по плану, устное рисование. Соревнование с поэтом,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нализ стихотворения+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буриме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как часть речи. Местоимение в стихотворениях поэтов 19 и 20 в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" w:right="7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ние значения имени, выполнение тренировочных упражнений, составление и заполнение таблицы.</w:t>
            </w:r>
          </w:p>
          <w:p>
            <w:pPr>
              <w:pStyle w:val="Normal"/>
              <w:spacing w:lineRule="auto" w:line="240" w:before="0" w:after="0"/>
              <w:ind w:left="5" w:right="7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ые местоимения в стихотворении Ф.И.Тютчева «Весенние воды». </w:t>
            </w:r>
          </w:p>
          <w:p>
            <w:pPr>
              <w:pStyle w:val="Normal"/>
              <w:spacing w:lineRule="auto" w:line="240" w:before="0" w:after="0"/>
              <w:ind w:left="5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 стихотворений 19 и 20 вв.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Cs/>
              </w:rPr>
              <w:t>Работа в группах над проектом «Местоимение как средство связи в тексте». Заполнение таблицы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-сочинение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ражение взаимоотношений человека и природы в стихах поэтов 19 и 20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потребление местоимений в речи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зительное чтение и комментирование стихов. Анализ по плану, устное рисование. Чт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чтение наизусть + синквейн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258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4.2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оформлению </w:t>
            </w:r>
          </w:p>
          <w:p>
            <w:pPr>
              <w:pStyle w:val="Normal"/>
              <w:spacing w:lineRule="auto" w:line="240" w:before="0" w:after="0"/>
              <w:ind w:left="5" w:righ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дравительных открыток, писем, употреблению этикетных формул речи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писка этикетных формул в речи. Оформление открыток. Анализ Интернет-посланий.</w:t>
            </w:r>
          </w:p>
          <w:p>
            <w:pPr>
              <w:pStyle w:val="Normal"/>
              <w:spacing w:lineRule="auto" w:line="240" w:before="0" w:after="0"/>
              <w:ind w:left="5" w:right="63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матическая поздравительная открытк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2"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.П. Астафьев. Знакомство с героями рассказа «Конь с розовой гривой».</w:t>
            </w:r>
            <w:r>
              <w:rPr>
                <w:rFonts w:cs="Times New Roman" w:ascii="Times New Roman" w:hAnsi="Times New Roman"/>
                <w:szCs w:val="24"/>
              </w:rPr>
              <w:t xml:space="preserve"> Композиция рассказа.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Cs/>
              </w:rPr>
              <w:t>Возвратное местоимени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Всякому мила своя сторона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общение о писателе и времени, изображённом в рассказе. Комментированное чтение. Составление «тонких» и «толстых» вопросов. Выявление особенностей жанра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нологическое высказывание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ное местоимение.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зображение быта и жизни сибирской деревни в предвоенные годы</w:t>
            </w:r>
            <w:r>
              <w:rPr>
                <w:rFonts w:cs="Times New Roman" w:ascii="Times New Roman" w:hAnsi="Times New Roman"/>
              </w:rPr>
              <w:t xml:space="preserve"> (на базе рассказа В.П. Астафьева «Конь с розовой гривой»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олнение таблицы, 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втобиография «Расскажи о себе»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5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-13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5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 П. Астафьев. </w:t>
            </w:r>
            <w:r>
              <w:rPr>
                <w:rFonts w:cs="Times New Roman" w:ascii="Times New Roman" w:hAnsi="Times New Roman"/>
                <w:b/>
                <w:szCs w:val="24"/>
              </w:rPr>
              <w:t>Рассказ «Конь с розовой гривой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мья Левонтьевых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Всякому мила своя сторона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ентированное чтение, составление вопросов «тонких» и «толстых» вопросов и ответы на них. Портретная характеристика героев. Выявление в тексте местоимений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тервью с героем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просительные и относительные местоимения в рассказе В.П. Астафьева «Конь с розовой грив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Юмор в рассказе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упражнений, заполнение таблицы. Анализ текстов с вопросительными и относительными местоимениями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-тест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52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ind w:left="253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3.3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еобразие, яркость и самобытность героев рассказа «Конь с розовой грив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iCs/>
              </w:rPr>
              <w:t>Словарная работа. Чтение эпизодов по ролям. составление цитатного плана. Описание и характеристика бабушки. Пересказ понравившихся отрыв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тервью с героем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52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-13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пределённые местоимения в рассказе «Конь с розовой гр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проблемы рассказа. Особенность народ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Всякому мила своя сторона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олнение таблицы. Распределительный диктант. Характеристика бабушки. Составление кластера «Нравственные ценности»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характеристика героев, кластер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-13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определённые и отрицательные местоимения в речи героев рассказа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основе рассказа В.П. Аста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ь с розовой гривой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олнение таблицы. Выполнение упражнений. Выявление местоимений в тексте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чинение-миниатюр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.П. Астафьев «Конь с розовой гривой»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описание неопределённых и отрицательных местоимений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ределительный диктант;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редактирование текста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зательные и определительные местоимения </w:t>
            </w:r>
            <w:r>
              <w:rPr>
                <w:rFonts w:cs="Times New Roman" w:ascii="Times New Roman" w:hAnsi="Times New Roman"/>
              </w:rPr>
              <w:t>(на основе рассказа В.П. Астафьева «Конь с розовой гривой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аполнение таблицы. Нахождение данных местоимений в текст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сследование текст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притяжательных местоимений в рассказе </w:t>
            </w:r>
            <w:r>
              <w:rPr>
                <w:rFonts w:cs="Times New Roman" w:ascii="Times New Roman" w:hAnsi="Times New Roman"/>
                <w:b/>
                <w:szCs w:val="24"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аполнение таблицы. 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нализ текст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фологический разбор местоимения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основе рассказа В.П.Астафьева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ь с розовой гривой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а разбора; выполнение тренировочных упражнений. 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рфологический разбор слов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рок-игра на самого внимательного читателя расска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</w:t>
            </w:r>
            <w:r>
              <w:rPr>
                <w:rFonts w:cs="Times New Roman" w:ascii="Times New Roman" w:hAnsi="Times New Roman"/>
                <w:iCs/>
              </w:rPr>
              <w:t>Восстановление по иллюстрациям сюжета, пересказ фрагментов от лица героев, инсценировка эпизодов, разгадывание крос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диктант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ль местоимений в связи предложений </w:t>
            </w:r>
            <w:r>
              <w:rPr>
                <w:rFonts w:cs="Times New Roman" w:ascii="Times New Roman" w:hAnsi="Times New Roman"/>
              </w:rPr>
              <w:t>в рассказе В.П. Астафьева «Конь с розовой гривой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составление предложений, диалога на заданную тему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анализ текста.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по модулю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по модулю «Местоимение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ст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работ и работа над ошибками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оценивание. 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-14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ая тема «Всякому мила своя сторона». Защита проектов на данную тему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76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, представление и защита проекта </w:t>
            </w:r>
          </w:p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постер, фильм, рисунок и др. (на выбор)</w:t>
            </w:r>
          </w:p>
        </w:tc>
        <w:tc>
          <w:tcPr>
            <w:tcW w:w="137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87" w:type="dxa"/>
            <w:gridSpan w:val="11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5E0B3" w:val="clear"/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 6.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художественным текстом: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 Глагол как часть речи.  Текстообразующая роль глаголов. Речевая тема: «Мир вокруг нас»,  «Мудрость  путь к счастью». Всего – 55 часов.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ind w:left="363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. М. Пришвин. Сказка-быль «Кладовая солнца»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обенности жан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статьи в учебнике. Комментированное чтение, анализ эпизодов, составление плана текста. Портретная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ставление плана, Рисунок-карта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гол как часть речи. </w:t>
            </w:r>
            <w:r>
              <w:rPr>
                <w:rFonts w:cs="Times New Roman" w:ascii="Times New Roman" w:hAnsi="Times New Roman"/>
              </w:rPr>
              <w:t xml:space="preserve">Взаимодействие мира человека и мира природы. Употребление глаголов в(на основе сказки-были «Кладовая солнца»)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тер «Глагол». Инфографика. Распознавание отличительных черт от других самостоятельных частей речи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 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стя и Митраша – главные герои сказки-были М.М. Пришвина «Кладовая солнца».  </w:t>
            </w:r>
            <w:r>
              <w:rPr>
                <w:rFonts w:cs="Times New Roman" w:ascii="Times New Roman" w:hAnsi="Times New Roman"/>
                <w:bCs/>
              </w:rPr>
              <w:t>Употребление глагола</w:t>
            </w:r>
            <w:r>
              <w:rPr>
                <w:rFonts w:cs="Times New Roman" w:ascii="Times New Roman" w:hAnsi="Times New Roman"/>
              </w:rPr>
              <w:t xml:space="preserve"> в речи героев произведения.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 с остановками, составление плана, устное словесное описание, составление характеристик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характеристика героев, синквейн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неопределённой формы глагола в произведении </w:t>
            </w:r>
            <w:r>
              <w:rPr>
                <w:rFonts w:cs="Times New Roman" w:ascii="Times New Roman" w:hAnsi="Times New Roman"/>
              </w:rPr>
              <w:t>(на основе сказки-были «Кладовая солнца»)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ние «Роль инфинитива в инструкциях, памятках». Восстановление 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инфографика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НЕ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материале сказки-были «Кладовая солн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Мир вокруг нас». Как выжить в тайге?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вопросов и ответов на лингвистическую тему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памятки для тех, кто собирается в лес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Образ тайги в сказке-были «Кладовая солнца»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История Травки. Роль природы в судьбе героев. Олицетворени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глаголов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ментированное чтение, анализ эпизодов, монолог от лица героя. Выявление и определение олицетворений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обложка к книге о тайге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-15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ходные и непереходные глаголы </w:t>
            </w:r>
            <w:r>
              <w:rPr>
                <w:rFonts w:cs="Times New Roman" w:ascii="Times New Roman" w:hAnsi="Times New Roman"/>
              </w:rPr>
              <w:t>(на основе сказки-были «Кладовая солнц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алгоритма опознавания переходных / непереходных глаголов, составление предложений,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алог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-15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53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left="253" w:right="3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ные глаголы. Правописание – ТСЯ и –ТЬСЯ в глаголах </w:t>
            </w:r>
            <w:r>
              <w:rPr>
                <w:rFonts w:cs="Times New Roman" w:ascii="Times New Roman" w:hAnsi="Times New Roman"/>
              </w:rPr>
              <w:t>на материале повести В. Распутна «Уроки французского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рафический диктант. Заполнение памятки. 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корректор «Восстанови текст»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ение текста-описания по данному началу: «Весь март весна набирала силу.»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Чтение текста У-440,441, отбор материала, составление плана, составление тек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: сочинение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ивание.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 Г. Распутин. Повесть «Уроки французского».  </w:t>
            </w:r>
          </w:p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cs="Times New Roman" w:ascii="Times New Roman" w:hAnsi="Times New Roman"/>
              </w:rPr>
              <w:t>Выявление и правописание глагол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«тонких» и «толстых» вопросов и ответы на них, составление предложений. </w:t>
            </w:r>
            <w:r>
              <w:rPr>
                <w:rFonts w:cs="Times New Roman" w:ascii="Times New Roman" w:hAnsi="Times New Roman"/>
                <w:b/>
                <w:iCs/>
              </w:rPr>
              <w:t>Продукт: план текста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    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     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глагола. Совершенный и несовершенный вид. </w:t>
            </w:r>
            <w:r>
              <w:rPr>
                <w:rFonts w:cs="Times New Roman" w:ascii="Times New Roman" w:hAnsi="Times New Roman"/>
                <w:bCs/>
              </w:rPr>
              <w:t>Правописание глаголов в повести В.Г. Распути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упражнений, работа по таблице; редактирование текста. Исследование и анал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-тест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ремя глагола в повести «Уроки французского». Прошедшее время. </w:t>
            </w:r>
            <w:r>
              <w:rPr>
                <w:rFonts w:cs="Times New Roman" w:ascii="Times New Roman" w:hAnsi="Times New Roman"/>
              </w:rPr>
              <w:t>Правописание глагол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iCs/>
              </w:rPr>
              <w:t>Работа со статьей учебника. Составление диалогов. Заполнение памятки по временам глагол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алог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5     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Сочинение по картине А. Саврасова «Грачи прилетели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Чтение и анализ искусствоведческого текста, беседа, составление плана, отбор материала, написание сочине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сочинение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речевой темой «Мудрость путь к счастью». Что я делаю, чтобы мир сделать лучше? Настоящее время глагола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 Заполнение памятки по временам глагол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эссе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-16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     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дущее время глагола. </w:t>
            </w:r>
            <w:r>
              <w:rPr>
                <w:rFonts w:cs="Times New Roman" w:ascii="Times New Roman" w:hAnsi="Times New Roman"/>
              </w:rPr>
              <w:t xml:space="preserve">Текстовая функция видовременных форм глаголов в повести В.Г. Распутина «Уроки французского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right="165" w:hanging="0"/>
              <w:rPr/>
            </w:pPr>
            <w:r>
              <w:rPr>
                <w:rFonts w:cs="Times New Roman" w:ascii="Times New Roman" w:hAnsi="Times New Roman"/>
                <w:iCs/>
              </w:rPr>
              <w:t>Заполнение памятки по временам глагола. Выявление текстообразующей функции глагола. Словарная работ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16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ини-сочинение «Когда я стану взрослым»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5 </w:t>
            </w:r>
          </w:p>
          <w:p>
            <w:pPr>
              <w:pStyle w:val="Normal"/>
              <w:spacing w:lineRule="auto" w:line="240" w:before="0" w:after="0"/>
              <w:ind w:left="257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ind w:left="257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а становления личности в рассказе «Уроки французского». </w:t>
            </w:r>
            <w:r>
              <w:rPr>
                <w:rFonts w:cs="Times New Roman" w:ascii="Times New Roman" w:hAnsi="Times New Roman"/>
              </w:rPr>
              <w:t xml:space="preserve">Нравственные уроки повести.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голов.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ечевой темой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е и анализ эпизодов, характеристика героя, сравнение мотивов поведения героя и Вадика, составление словаря героя. 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синквейн, характеристика героя.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-17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ряжение глаголов. </w:t>
            </w:r>
            <w:r>
              <w:rPr>
                <w:rFonts w:cs="Times New Roman" w:ascii="Times New Roman" w:hAnsi="Times New Roman"/>
              </w:rPr>
              <w:t>(На материале повести В.Г. Распутина «Уроки французского»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бота по таблице. Выполнение тренировочных упражнений.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фографика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 учительницы и её роль в жизни главного героя рассказа В. Г. Распутина «Уроки французского».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Правописание глаго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плана эпизода, работа со словарём (духовность, бескорыстие, деликатность и т.д.) выявление и правописание глаголов.</w:t>
            </w:r>
          </w:p>
          <w:p>
            <w:pPr>
              <w:pStyle w:val="Normal"/>
              <w:spacing w:lineRule="auto" w:line="240" w:before="0" w:after="0"/>
              <w:ind w:left="4" w:right="221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интервью с учительницей.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57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left="257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безударных личных окончаний глаголов </w:t>
            </w:r>
            <w:r>
              <w:rPr>
                <w:rFonts w:cs="Times New Roman" w:ascii="Times New Roman" w:hAnsi="Times New Roman"/>
              </w:rPr>
              <w:t xml:space="preserve">в повести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а «Уроки французского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учение таблицы. Тренировочные упражнения. Конструирование предложений. Спряжение глаголов.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Мини-тест.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5 </w:t>
            </w:r>
          </w:p>
          <w:p>
            <w:pPr>
              <w:pStyle w:val="Normal"/>
              <w:spacing w:lineRule="auto" w:line="240" w:before="0" w:after="0"/>
              <w:ind w:left="257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ind w:left="257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речевой темой «Мудрость – путь к счастью».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чинение «Человек, на которого я бы хотел быть похожим»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плана сочинения, определение смысловых частей, работа с плано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чинение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спрягаемые глаголы </w:t>
            </w:r>
          </w:p>
          <w:p>
            <w:pPr>
              <w:pStyle w:val="Normal"/>
              <w:spacing w:lineRule="auto" w:line="240" w:before="0" w:after="0"/>
              <w:ind w:left="4" w:right="55" w:hanging="0"/>
              <w:rPr/>
            </w:pPr>
            <w:r>
              <w:rPr>
                <w:rFonts w:cs="Times New Roman" w:ascii="Times New Roman" w:hAnsi="Times New Roman"/>
              </w:rPr>
              <w:t>(на материале повести В.Г. Распутина «Уроки французского»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Cs/>
              </w:rPr>
              <w:t>Изучение статьи учебника. Составление предложений с глаголами исключениям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-17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    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5     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над речевой темой «Мир вокруг нас». Поэзия Великой Отечественной войны. </w:t>
            </w:r>
            <w:r>
              <w:rPr>
                <w:rFonts w:cs="Times New Roman" w:ascii="Times New Roman" w:hAnsi="Times New Roman"/>
              </w:rPr>
              <w:t xml:space="preserve">Бессмертие великого подвига. Песни военных лет, репродукции картин. </w:t>
            </w:r>
            <w:r>
              <w:rPr>
                <w:rFonts w:cs="Times New Roman" w:ascii="Times New Roman" w:hAnsi="Times New Roman"/>
                <w:b/>
              </w:rPr>
              <w:t xml:space="preserve">Композиция «Живая память» </w:t>
            </w:r>
          </w:p>
          <w:p>
            <w:pPr>
              <w:pStyle w:val="Normal"/>
              <w:spacing w:lineRule="auto" w:line="240" w:before="0" w:after="0"/>
              <w:ind w:left="4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прягаемые глаголы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слушивание сообщений, представление презентации, выразительное чтение стихотворений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конкурс рисунков, чтение наизусть, постер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по теме «Правописание глаголов»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ктант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right="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Анализ работ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ивание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клонение глагола. Изъявительное накло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на материале поэзии военных лет)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учение таблицы, выполнение тренировочных упражнений, объяснительный диктант. </w:t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bCs/>
                <w:iCs/>
                <w:lang w:val="ro-MD"/>
              </w:rPr>
              <w:t>Educație interactivă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ное наклонение.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 художественных или нехудожественных текстов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тренировочных упражнений, составление предложений, конструирование высказываний. </w:t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сочинение-миниатюра «Если б я был волшебником…»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2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. Железников. «Чучело. Биографическая справка.  Проблематика пов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чевая тема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  <w:iCs/>
              </w:rPr>
              <w:t>Изучение материалов презентации, пересказ основных эпизод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монолог от 1 лица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елительное наклонение. </w:t>
            </w:r>
          </w:p>
          <w:p>
            <w:pPr>
              <w:pStyle w:val="Normal"/>
              <w:spacing w:lineRule="auto" w:line="240" w:before="0" w:after="0"/>
              <w:ind w:right="138" w:hanging="0"/>
              <w:rPr/>
            </w:pPr>
            <w:r>
              <w:rPr>
                <w:rFonts w:cs="Times New Roman" w:ascii="Times New Roman" w:hAnsi="Times New Roman"/>
              </w:rPr>
              <w:t>Правописание глаголов в повелительном наклонении в повести В.Железникова«Чучело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советов сверстникам с глаголами в повелительном наклонении. Создание диалога общения, работа над речевым этикето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диалог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2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равственные проблемы в повести          В. Железникова «Чуч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 тема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клонение глагол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уждение поступков героев. Составление «тонких» и «толстых» опросов и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ораторское выступление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    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личные глаголы </w:t>
            </w:r>
            <w:r>
              <w:rPr>
                <w:rFonts w:cs="Times New Roman" w:ascii="Times New Roman" w:hAnsi="Times New Roman"/>
              </w:rPr>
              <w:t>(на основе художественных или нехудожественных текстов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миниатюры-описания природы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</w:t>
            </w:r>
            <w:r>
              <w:rPr>
                <w:rFonts w:cs="Times New Roman" w:ascii="Times New Roman" w:hAnsi="Times New Roman"/>
                <w:iCs/>
              </w:rPr>
              <w:t>сочинение-миниатюра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-18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53" w:right="2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5 </w:t>
            </w:r>
          </w:p>
          <w:p>
            <w:pPr>
              <w:pStyle w:val="Normal"/>
              <w:spacing w:lineRule="auto" w:line="240" w:before="0" w:after="0"/>
              <w:ind w:left="253" w:right="2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суффиксов глаголов  -ИВА-/ -ЫВА-/ -ОВА-/ -ЕВА  </w:t>
            </w:r>
            <w:r>
              <w:rPr>
                <w:rFonts w:cs="Times New Roman" w:ascii="Times New Roman" w:hAnsi="Times New Roman"/>
              </w:rPr>
              <w:t>(на материале художественных или нехудожественных текстов)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ставление таблицы. Выполнение тренировочных упражнений, распределительный диктант, тест </w:t>
            </w:r>
            <w:r>
              <w:rPr>
                <w:rFonts w:cs="Times New Roman" w:ascii="Times New Roman" w:hAnsi="Times New Roman"/>
                <w:iCs/>
                <w:lang w:val="ro-MD"/>
              </w:rPr>
              <w:t>Educație interactivă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к-лист/рабочий лист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-190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жек Лондон. Знакомство с писателем. Проблематика повести «Белый клы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</w:t>
            </w:r>
            <w:r>
              <w:rPr>
                <w:rFonts w:cs="Times New Roman" w:ascii="Times New Roman" w:hAnsi="Times New Roman"/>
                <w:b/>
              </w:rPr>
              <w:t xml:space="preserve">   Речевая тема «Мир вокруг нас»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общение о писателе, чтение эпизод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ресказ понравившихся эпизодов. Просмотр и комментирование фрагментов фильма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характеристика героя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есть Джека Лондона «Белый клык». </w:t>
            </w:r>
            <w:r>
              <w:rPr>
                <w:rFonts w:cs="Times New Roman" w:ascii="Times New Roman" w:hAnsi="Times New Roman"/>
                <w:b/>
              </w:rPr>
              <w:t xml:space="preserve">Речевая тема «Мир вокруг на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Текстообразующая роль глагол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орочное чтение, пересказ эпизодов, обсуждение памятника герою, синквейн, составление словаря героя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реклама книги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по изученному модулю «Глагол»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явление уровня знаний, умений, навыков.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дукт: тест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53" w:right="1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left="253" w:right="1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теста.  Работа над ошибками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нализ. Анализ тестовых заданий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эй Дуглас Брэдбери. Рассказ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 тема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стообразующая роль глагол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есные факты о писателе. Чтение эпизодов текста и комментирование рисун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уче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оставлению отзыва к тексту. Исследование.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кластер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-196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за год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тренировочных упражнений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тестирование за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уровня знаний, умений, навык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тест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-198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    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     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над речевой темой. Книги с моей «золотой полки». </w:t>
            </w:r>
            <w:r>
              <w:rPr>
                <w:rFonts w:cs="Times New Roman" w:ascii="Times New Roman" w:hAnsi="Times New Roman"/>
              </w:rPr>
              <w:t>Презентация любимых книг и героев (по выбору учащихся): Р. Бредбери, А. Линдгрен, Д. Лондон, Р. Стивенсон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образующая роль глаголов.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96" w:hanging="0"/>
              <w:rPr/>
            </w:pPr>
            <w:r>
              <w:rPr>
                <w:rFonts w:cs="Times New Roman" w:ascii="Times New Roman" w:hAnsi="Times New Roman"/>
                <w:iCs/>
              </w:rPr>
              <w:t>Презентация постеров, рисунков, иллюстраций к любимым произведениям, инсценирование понравившихся эпизод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6" w:hanging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постер, презентация, фильм и др. на выбор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ая викторина по пройденным произведениям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астие в викторине. Инсценировани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веты на вопросы викторины «Знаете ли вы литературных героев?»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дукт: инсценирование.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-201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ая тема «Мир вокруг нас». Защита проектов на данную тему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, представление и защита проекта </w:t>
            </w:r>
          </w:p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т: постер, фильм, рисунок и др. (на выбор)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 </w:t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   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6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    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. Литература на лето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79" w:hanging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особенностями использования разных частей речи в текстах разных типов и стилей. Корректное использование частей речи в собственных текстах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-204</w:t>
            </w:r>
          </w:p>
        </w:tc>
        <w:tc>
          <w:tcPr>
            <w:tcW w:w="127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уроки. </w:t>
            </w:r>
          </w:p>
        </w:tc>
        <w:tc>
          <w:tcPr>
            <w:tcW w:w="84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 w:before="0" w:after="0"/>
    </w:pPr>
    <w:rPr>
      <w:rFonts w:eastAsia="Calibri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19:00Z</dcterms:created>
  <dc:creator>Microsoft Office</dc:creator>
  <dc:description/>
  <cp:keywords/>
  <dc:language>en-US</dc:language>
  <cp:lastModifiedBy>Angela Prisacaru</cp:lastModifiedBy>
  <dcterms:modified xsi:type="dcterms:W3CDTF">2024-05-07T10:04:00Z</dcterms:modified>
  <cp:revision>84</cp:revision>
  <dc:subject/>
  <dc:title/>
</cp:coreProperties>
</file>